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7 czerwca 2017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9003759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0394024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Władysław Kołodziej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3 Maja 42/8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-200 Jasł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79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 - 11 ustawy z dnia 29 grudnia 1992 r. o radiofonii i telewizji (Dz.U.     z 2016 r. poz. 639, z późn. zm.), w związku z  art. 104 i art. 107 ustawy z dnia 14 czerwca 1960 r. Kodeks postępowania administracyjnego (Dz. U. z 2016 r. poz. 23, z późn. zm.), po rozpatrzeniu wniosku o sygnaturze nr DR.4112.10.2017 z dnia 17 lutego 2017 r. Władysława Kołodzieja zamieszkałego w Jaśle, prowadzącego działalność gospodarczą pod firmą KOŁODZIEJ WŁADYSŁAW FOTO-VIDEO-DVD Władysław Kołodziej, uzupełnionego pismami z dnia 6 marca i 6 kwietnia 2017 r. 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i Telewizji Nr 60/2017 z dnia 11 maja 2017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Władysławowi Kołodziejowi </w:t>
      </w:r>
      <w:r>
        <w:rPr>
          <w:sz w:val="28"/>
          <w:szCs w:val="28"/>
        </w:rPr>
        <w:t xml:space="preserve">zamieszkałemu w Jaśle, prowadzącemu działalność gospodarczą pod firmą KOŁODZIEJ WŁADYSŁAW FOTO-VIDEO-DVD Władysław Kołodziej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J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21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asińskiego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sło/Jasł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P-MEDIA Andrzej Kuchta, Marcin Szmyd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ukasz Sanocki Spółka Cywil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ednarsk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sło/Jasł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6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30 lipca 2017 r. i wygasa z dniem 29 lipca 2027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w dniu 30 lipca 2017 r. Do czasu rozpoczęcia rozpowszechniania programu Koncesjonariusz może prowadzić próbne emisje programu. Program emitowany próbnie powinien spełniać wymogi ustalone przepisami obowiązującego prawa oraz wymogi techniczne ustalone     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ładysław Kołodziej na podstawie koncesji Nr TK-0015/07, która wygasa         z dniem 29 lipca 2017 r. nadaje w sieciach telekomunikacyjnych program telewizyjny o charakterze uniwersalnym pod nazwą „TVJ”. Wnioskodawca nie skorzystał z możliwości złożenia wniosku o udzielenie koncesji na kolejny okres w trybie art. 35a ustawy o radiofonii  i telewizji  i obecnie wnioskiem         z dnia 17 lutego 2017 r., o sygnaturze nr DR.4112.10.2017 wystąpił                    o udzielenie koncesji na rozpowszechnianie programu telewizyjnego pod nazwą „TVJ” w sieciach telekomunikacyjnych na obszarze Jasła operatora Multimedia Polska S.A. i operatora AP-MEDIA Andrzej Kuchta, Marcin Szmyd, Łukasz Sanocki Spółka Cywilna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ładysław Kołodziej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jest obywatelem polskim, zamieszkałym w Jaśle                i prowadzi działalność gospodarczą pod firmą KOŁODZIEJ WŁADYSŁAW FOTO-VIDEO-DVD Władysław Kołodziej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który dostarczał będzie ważnych informacji dla lokalnej społeczności. W programie nadawane będą komunikaty i informacje instytucji, służb miejskich. Emitowane będą relacje z wydarzeń kulturalnych, społecznych i sportowych.  W programie prezentowani będą lokalni twórcy, sportowcy oraz inne znane osoby. Na życzenie starszych, chorych i niepełnosprawnych widzów transmitowana będzie w niedziele             i święta msza z miejscowego kościoła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 codzienne nadawanie programu w wymiarze nie mniejszym niż 21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60% i audycje europejskie 6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Władysława Kołodzieja o udzielenie koncesji oraz                 w wykonaniu uchwały KRRiT Nr 60/2017 z dnia 11 maja 2017 r., Przewodniczący KRRiT wystąpił do Prezesa Urzędu Komunikacji Elektronicznej, który postanowieniem  nr DZC.WRT.5120.29.2017.2 z dnia      24 maj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 czerwca 2017 r. Władysław Kołodziej poinformował  Krajową Radę Radiofonii i Telewizji, że akceptuje postanowienie Prezesa Urzędu Komunikacji Elektronicznej nr DZC.WRT.5120.29.2017.2 z dnia 24 maja 2017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Władysławowi Kołodziejowi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0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60/2017     z dnia 11 maja 2017 r. podjętej w związku z wnioskiem Władysława Kołodzieja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z dnia 30 sierpnia 2002 r. – Prawo o postępowaniu przed sądami administracyjnymi (Dz. U. z 2016 r., poz. 718 z późn. zm.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0.2017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Władysław Kołodziej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79/2017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79/2017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3:00Z</dcterms:created>
  <dc:creator>p206-2</dc:creator>
  <dc:description/>
  <cp:keywords/>
  <dc:language>en-US</dc:language>
  <cp:lastModifiedBy>Sobocinska Agnieszka</cp:lastModifiedBy>
  <cp:lastPrinted>2017-06-07T11:41:00Z</cp:lastPrinted>
  <dcterms:modified xsi:type="dcterms:W3CDTF">2017-06-07T09:42:00Z</dcterms:modified>
  <cp:revision>7</cp:revision>
  <dc:subject/>
  <dc:title>Wzór koncesji</dc:title>
</cp:coreProperties>
</file>