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9 maja 2017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1069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5196674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Roman Orkusz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portowa 1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-379 Czarny Bór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77/2017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(Dz.U.     z 2016 r. poz. 639, z późn. zm.), w związku z  art. 104 i art. 107 ustawy z dnia 14 czerwca 1960 r. Kodeks postępowania administracyjnego (Dz. U. z 2016 r. poz. 23, z późn. zm.), po rozpatrzeniu wniosku o sygnaturze nr DR.4112.9.2017     z dnia 8 lutego 2017 r. Romana Orkusza zamieszkałego w Czarnym Borze, prowadzącego działalność gospodarczą pod firmą ROMAN ORKUSZ SERWIS RTV, TELEWIZJA KABLOWA „PODGÓRZE” ORKUSZ ROMAN, uzupełnionego pismami z dnia 28 lutego i 21 marca 2017 r. 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        i Telewizji Nr 50/2017 z dnia 6 kwietnia 2017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Romanowi Orkuszowi </w:t>
      </w:r>
      <w:r>
        <w:rPr>
          <w:sz w:val="28"/>
          <w:szCs w:val="28"/>
        </w:rPr>
        <w:t xml:space="preserve">zamieszkałemu w Czarnym Borze, prowadzącemu działalność gospodarczą pod firmą ROMAN ORKUSZ SERWIS RTV, TELEWIZJA KABLOWA „PODGÓRZE” ORKUSZ ROMAN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VK Podgórze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rwis RTV Telewizja Kablowa „Podgórze” Roman Orkusz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Niepodległości 10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łbrzych/Wałbrzych Podgórze, Wałbrzych Śródmieśc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6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1 czerwca 2017 r. i wygasa z dniem            10 czerwca 2027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w dniu 11 czerwca 2017 r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Roman Orkusz na podstawie koncesji Nr TK-0011/07, która wygasa  z dniem   10 czerwca 2017 r. nadaje we własnej sieci telekomunikacyjnej program telewizyjny o charakterze uniwersalnym pod nazwą „TVK PODGÓRZE”. Wnioskodawca nie skorzystał z możliwości złożenia wniosku o udzielenie koncesji na kolejny okres w trybie art. 35a ustawy o radiofonii  i telewizji           i obecnie wnioskiem  z dnia 8 lutego 2017 r., o sygnaturze nr DR.4112.9.2017 wystąpił  o udzielenie koncesji na rozpowszechnianie programu telewizyjnego pod nazwą „TVK Podgórze” we własnej sieci telekomunikacyjnej na obszarze Wałbrzycha Podgórze i Wałbrzycha Śródmieśc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Roman Orkusz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Czarnym Borze         i prowadzi działalność gospodarczą pod firmą ROMAN ORKUSZ SERWIS RTV, TELEWIZJA KABLOWA „PODGÓRZE” ORKUSZ ROMAN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adresowanego do mieszkańców gminy Wałbrzych. W programie rozpowszechniane będą przede wszystkim audycje o tematyce lokalnej; relacje z imprez, uroczystości, obchodów, festynów, koncertów, itp. ważnych  wydarzeń dla lokalnej społeczności. Program upowszechniał będzie akcje społeczne  i edukacyjne, treści kulturalne, wiedzę historyczną oraz będzie dostarczał widzom rozrywk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codzienne nadawanie programu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, a audycje europejskie 7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Romana Orkusza o udzielenie koncesji oraz                 w wykonaniu uchwały KRRiT Nr 50/2017 z dnia 6 kwietnia 2017 r., Przewodniczący KRRiT wystąpił do Prezesa Urzędu Komunikacji Elektronicznej, który postanowieniem  nr DZC.WRT.5120.22.2017.2 z dnia      16 maja 2017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5 maja  2017 r. Roman Orkusz poinformował  Krajową Radę Radiofonii i Telewizji, że akceptuje postanowienie Prezesa Urzędu Komunikacji Elektronicznej nr DZC.WRT.5120.22.2017.2 z dnia 16 maja 2017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Romanowi Orkuszowi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9.2017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50/2017     z dnia 6 kwietnia 2017 r. podjętej w związku z wnioskiem Romana Orkusza     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Witold Kołodziejski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9.2017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Roman Orkusz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7/2017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sz w:val="20"/>
      </w:rPr>
      <w:t>677/2017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2:00Z</dcterms:created>
  <dc:creator>p206-2</dc:creator>
  <dc:description/>
  <cp:keywords/>
  <dc:language>en-US</dc:language>
  <cp:lastModifiedBy>Sobocinska Agnieszka</cp:lastModifiedBy>
  <cp:lastPrinted>2017-05-29T12:40:00Z</cp:lastPrinted>
  <dcterms:modified xsi:type="dcterms:W3CDTF">2017-05-29T10:44:00Z</dcterms:modified>
  <cp:revision>8</cp:revision>
  <dc:subject/>
  <dc:title>Wzór koncesji</dc:title>
</cp:coreProperties>
</file>