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6 maj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14730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6421983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Dom Kultury w Barcin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ogileńska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190 Barcin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76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 z 2016 r. poz. 23, z późn. zm.), po rozpatrzeniu wniosku  o sygnaturze nr DR.4112.2.2017 z dnia 2 stycznia 2017 r. Miejskiego Domu Kultury                 w Barcinie, uzupełnionego pismem z dnia 23 stycznia 2017 r.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 i Telewizji Nr 44/2017 z dnia 30 marc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Miejskiemu Domowi Kultury w Barcinie</w:t>
      </w:r>
      <w:r>
        <w:rPr>
          <w:sz w:val="28"/>
          <w:szCs w:val="28"/>
        </w:rPr>
        <w:t xml:space="preserve">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Lokalna Barcin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com Sp. z o.o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olu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meszno/Trzemeszno, Mogilno, Gniezno, Nekla, Szubin, Pakość, Barcin, Janikowo, Piechcin, Inowrocław, Marcinkowo, Orchowo, Strzel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adeusza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/Inowrocław, Kruszwica, Strzelno, Mogilno, Żnin, Gniewkowo, Piechcin, Barcin, Łabis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6 maja 2017 r. i wygasa z dniem 15 maja 2027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Miejski Dom Kultury z siedzibą w Barcinie wnioskiem z dnia 2 stycznia 2017 r. (sygnatura nr DR.4112.2.2017) wystąpił o udzielenie koncesji na rozpowszechnianie programu telewizyjnego pod nazwą „Telewizja Lokalna Barcin” w sieciach telekomunikacyjnych operatora Servcom Sp. z o.o. na obszarze Trzemeszna, Mogilna, Gniezna, Nekli, Szubina, Pakości, Barcina, Janikowa, Piechcina, Inowrocławia, Marcinkowa, Orchowa i Strzelna oraz operatora Multimedia Polska S.A. na obszarze Inowrocławia, Kruszwicy, Strzelna, Mogilna, Żnina, Gniewkowa, Piechcina, Barcina i Łabiszyn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na podstawie ustawy z dnia                       8 marca 1990 r. o samorządzie gminnym (Dz. U. z 2016 r. Nr 446, z późn. zm.),  ustawy z dnia 25 października 1991 r. o organizowaniu i prowadzeniu działalności kulturalnej (Dz. U. z 2012 r. Nr 406, z późn. zm.) oraz przepisów wykonawczych tej ustawy, Statutu stanowiącego załącznik do Uchwały Nr XXXV/294/2013  Rady Miejskiej w Barcinie z dnia 25 październik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dostarczającego informacji               o funkcjonowaniu samorządu lokalnego oraz działalności organizacji społecznych, politycznych i gospodarczych. W programie rozpowszechniane będą relacje z wydarzeń historycznych, oświatowych, gospodarczych                  i społecznych oraz relacje z życia mieszkańców Gminy Barcin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Miejskiego Domu Kultury w Barcinie o udzielenie koncesji oraz w wykonaniu uchwały KRRiT Nr 44/2017 z dnia 30 marca 2017r., Przewodniczący KRRiT wystąpił do Prezesa Urzędu Komunikacji Elektronicznej, który postanowieniem nr DZC.WRT.5120.16.2017.4 z dnia      12 kwietni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maja 2017 r. Miejski Dom Kultury w Barcinie poinformował KRRiT, że akceptuje postanowienie Prezesa UKE nr DZC.WRT.5120.16.2017.4 z dnia 12 kwietni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Miejskiemu Domowi Kultury w Barcinie koncesję, kierowała się określonymi  w ustawie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2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44/2017     z dnia 30 marca 2017 r. podjętej w związku z wnioskiem Miejskiego</w:t>
      </w:r>
      <w:r>
        <w:rPr>
          <w:sz w:val="28"/>
          <w:szCs w:val="28"/>
        </w:rPr>
        <w:t xml:space="preserve"> Domu Kultury w Barcin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szCs w:val="24"/>
        </w:rPr>
      </w:pPr>
      <w:r>
        <w:rPr>
          <w:szCs w:val="24"/>
        </w:rPr>
        <w:t>Miejski Dom Kultury w Barcini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6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6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2:00Z</dcterms:created>
  <dc:creator>p206-2</dc:creator>
  <dc:description/>
  <cp:keywords/>
  <dc:language>en-US</dc:language>
  <cp:lastModifiedBy>Sobocinska Agnieszka</cp:lastModifiedBy>
  <cp:lastPrinted>2017-05-16T13:21:00Z</cp:lastPrinted>
  <dcterms:modified xsi:type="dcterms:W3CDTF">2017-05-16T11:31:00Z</dcterms:modified>
  <cp:revision>6</cp:revision>
  <dc:subject/>
  <dc:title>Wzór koncesji</dc:title>
</cp:coreProperties>
</file>