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6 maja 2017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69830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7552185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eofila Firlika 31/LB-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-637 Szczecin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5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z 2016 r. poz. 23, z późn. zm.), po rozpatrzeniu wniosku o sygnaturze              nr DR.4112.5.2017 z dnia 20 stycznia 2017 r. spółki NOVA MEDIA Sp. z o.o.         z siedzibą w Szczecinie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42/2017 z dnia 30 marca 2017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NOVA MEDIA Sp. z o.o.</w:t>
      </w:r>
      <w:r>
        <w:rPr>
          <w:sz w:val="28"/>
          <w:szCs w:val="28"/>
        </w:rPr>
        <w:t xml:space="preserve"> 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w sieciach telekomunikacyjnych programu telewizyjnego pod nazwą  </w:t>
      </w:r>
      <w:r>
        <w:rPr>
          <w:b/>
          <w:sz w:val="28"/>
          <w:szCs w:val="28"/>
        </w:rPr>
        <w:t xml:space="preserve">„ROCK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6 maja 2017 r. i wygasa z dniem 15 maj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NOVA MEDIA Sp. z o.o. z siedzibą w Szczecinie  wnioskiem  z dnia   20 stycznia 2017 r. (sygnatura nr DR.4112.5.2017) wystąpiła o udzielenie koncesji na rozpowszechnianie programu telewizyjnego pod nazwą „ROCK TV”  w  sieciach  telekomunikacyjnych operatora SAT-MONT-SERVICE Jacek Mruk, Krzysztof Mruk Spółka Jawna na terenie gmin: Będzin, Dąbrowa Górnicza, Sosnowiec i Szczecin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NOVA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w Szczecin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4 września 2014 r., prowadzonego przez Sąd Rejonowy dla m. st. Warszawy w Warszawie, XII Wydział Gospodarczy Krajowego Rejestru Sądowego pod numerem 000052459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wyspecjalizowanym muzycznym, który będzie prezentował szeroki zakres audycji muzycznych, w tym w szczególności listy przebojów, relacje z koncertów, a także play-listy i teledyski. Wśród gatunków muzycznych prezentowanych na antenie „ROCK TV” będą emitowane między innymi: muzyka rockowa, metalowa, a także specyficzne podgatunki, jak trash metal, nu metal, indie rock oraz muzyka alternatywna. Będzie to zarówno muzyka artystów polskich, jak również zagranicznych. Planowane jest również nawiązanie współpracy z wytwórniami muzycznymi oraz organizatorami koncert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informacją odpowiadającą odpisowi aktualnemu z rejestru przedsiębiorców KRS spółki NOVA MEDIA Sp. z o.o. z dnia 15 maja 2017 r.) wspólnikami Spółki są Michał Winnicki          i MEDIA TYCOON LLC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NOVA MEDIA Sp. z o.o. o udzielenie koncesji oraz w wykonaniu uchwały KRRiT Nr 42/2017 z dnia 30 marca 2017 r., Przewodniczący KRRiT wystąpił do Prezesa Urzędu Komunikacji Elektronicznej, który postanowieniem nr DZC.WRT.5120.17.2017.3 z dnia        12 kwietni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0 kwietnia 2017 r. spółka NOVA MEDIA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17.2017.3 </w:t>
      </w:r>
      <w:r>
        <w:rPr>
          <w:color w:val="000000"/>
          <w:sz w:val="28"/>
          <w:szCs w:val="28"/>
        </w:rPr>
        <w:t>z dnia 12 kwietnia 2017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NOVA MEDIA Sp. z o.o. koncesję, kierowała się określonymi w ustawie o radiofonii i telewizji kryteriami oceny wniosku,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5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2/2017     z dnia 30 marca 2017 r. podjętej w związku z wnioskiem spółki NOVA MEDIA   </w:t>
      </w:r>
      <w:r>
        <w:rPr>
          <w:sz w:val="28"/>
          <w:szCs w:val="28"/>
        </w:rPr>
        <w:t>Sp. z o.o. z siedzibą w Szczecinie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5.2017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NOVA MEDIA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5/2017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5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6:00Z</dcterms:created>
  <dc:creator>p206-2</dc:creator>
  <dc:description/>
  <cp:keywords/>
  <dc:language>en-US</dc:language>
  <cp:lastModifiedBy>Sobocinska Agnieszka</cp:lastModifiedBy>
  <cp:lastPrinted>2017-05-16T13:03:00Z</cp:lastPrinted>
  <dcterms:modified xsi:type="dcterms:W3CDTF">2017-05-16T11:06:00Z</dcterms:modified>
  <cp:revision>10</cp:revision>
  <dc:subject/>
  <dc:title>Wzór koncesji</dc:title>
</cp:coreProperties>
</file>