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7 kwietnia 2017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3361067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3173255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JE MEDI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yfrowa 6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-441 Szczecin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73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(Dz.U.        z 2016 r. poz. 639, z późn. zm.), w związku z art. 104 i art. 107 ustawy   z dnia 14 czerwca 1960 r. Kodeks postępowania administracyjnego (Dz. U. z 2016 r. poz. 23, z późn. zm.), po rozpatrzeniu wniosku  o sygnaturze nr DR.4112.8.2017 z dnia 13 lutego 2017 r. spółki MOJE MEDIA Sp. z o.o. z siedzibą                    w Szczecinie, uzupełnionego pismem z dnia 24 lutego 2017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i Telewizji Nr 43/2017 z dnia 30 marca 2017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MOJE MEDIA Sp. z o.o.</w:t>
      </w:r>
      <w:r>
        <w:rPr>
          <w:sz w:val="28"/>
          <w:szCs w:val="28"/>
        </w:rPr>
        <w:t xml:space="preserve">  z siedzibą w Szczeci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w sieciach telekomunikacyjnych programu telewizyjnego pod nazwą  </w:t>
      </w:r>
      <w:r>
        <w:rPr>
          <w:b/>
          <w:sz w:val="28"/>
          <w:szCs w:val="28"/>
        </w:rPr>
        <w:t xml:space="preserve">„MOJA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6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SPOL KABLE Sp. z o.o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truga 78 Szczecin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mina Dobra, gmina Gryfino, gmina Szczec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cek Mruk, Krzysztof Mru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.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u Słońcu 63 Szczecin/gmina Szczec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cek Mruk, Krzysztof Mru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.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lachnickiego 3 Sosnowiec/gmina Będzin, gmina Dąbrowa Górnicza, gmina Sosn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7 kwietnia 2017 r. i wygasa z dniem         26 kwietnia 2027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8 miesięcy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10 rat, płatnych                     w następujący sposób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209,30 zł (słownie: dwieście dziewięć złotych trzydzieści groszy)  – płatna w terminie 60 dni od dnia doręczenia decyzji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trzydzieści groszy) – płatna do dnia  31 maja 2018 r. wraz  z naliczeniem kwoty opłaty prolongacyjnej w wysokości 7,00 (słownie: siedem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trzydzieści groszy) – płatna do dnia 31 maja 2019 r. wraz z naliczeniem kwoty opłaty prolongacyjnej w wysokości 16,00 (słownie: szesnaście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trzydzieści groszy) – płatna do dnia  31 maja 2020 r. wraz z naliczeniem kwoty opłaty prolongacyjnej w wysokości 24,00 (słownie: dwadzieścia cztery) złote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trzydzieści groszy) – płatna do dnia  31 maja 2021 r. wraz z naliczeniem kwoty opłaty prolongacyjnej w wysokości 33,00 (słownie: trzydzieści trzy) złote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trzydzieści groszy) – płatna do dnia  31 maja 2022 r. wraz z naliczeniem kwoty opłaty prolongacyjnej w wysokości 41,00 (słownie: czterdzieści jeden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trzydzieści groszy) – płatna do dnia  31 maja 2023 r. wraz z naliczeniem kwoty opłaty prolongacyjnej w wysokości 49,00 (słownie: czterdzieści dziewięć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trzydzieści groszy) – płatna do dnia  31 maja 2024 r. wraz z naliczeniem kwoty opłaty prolongacyjnej w wysokości 58,00 (słownie: pięćdziesiąt osiem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X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trzydzieści groszy) – płatna do dnia 31 maja 2025 r. wraz z naliczeniem kwoty opłaty prolongacyjnej w wysokości 66,00 (słownie: sześćdziesiąt sześć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X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9,30 zł (słownie: dwieście dziewięć złotych trzydzieści groszy) – płatna do dnia  31 maja 2026 r. wraz z naliczeniem kwoty opłaty prolongacyjnej w wysokości 74,00 (słownie: siedemdziesiąt cztery) złote.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MOJE MEDIA Sp. z o.o. z siedzibą w Szczecinie  wnioskiem  z dnia                13 lutego 2017 r. (sygnatura nr DR.4112.8.2017) wystąpiła o udzielenie koncesji na rozpowszechnianie programu telewizyjnego pod nazwą „MOJA TV”             w  sieciach  telekomunikacyjnych operatora ESPOL KABLE Sp. z o.o. na terenie gmin Dobra, Gryfino i Szczecin oraz operatora SAT-MONT-SERVICE Jacek Mruk, Krzysztof Mruk Sp. jawna na terenie gmin Szczecin, Będzin, Dąbrowa Górnicza i Sosnowiec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MOJE MEDI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           w Szczecin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30 stycznia 2017 r. pod numerem 0000660915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którego założeniem jest dotarcie z lokalnymi treściami do mieszkańców Szczecina oraz przyległych miejscowości.                W programie rozpowszechniane będą serwisy informacyjne, relacje na żywo ze Szczecina i regionu, publicystyka w studiu, programy poradnikowe, reportaże, filmy dokumentalne i fabularne oraz filmy przesyłane od widzów. Program „MOJA TV” ma pełnić rolę lokalnego informatora o najciekawszych wydarzenia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6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do wniosku o sygn.  nr DR.4112.8.2017 listą wspólników spółki MOJE MEDIA Sp. z o.o.) wspólnikami Spółki są Adam Stanisław Rudawski, Piotr Waldemar Sikora          i Tomasz Piotr Chaciński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MOJE MEDIA Sp. z o.o. o udzielenie koncesji oraz w wykonaniu uchwały KRRiT Nr 43/2017 z dnia 30 marca 2017 r., Przewodniczący KRRiT wystąpił do Prezesa Urzędu Komunikacji Elektronicznej, który postanowieniem nr DZC.WRT.5120.15.2017.2 z dnia        10 kwietni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9 kwietnia 2017 r. spółka MOJE MEDIA </w:t>
      </w:r>
      <w:r>
        <w:rPr>
          <w:sz w:val="28"/>
          <w:szCs w:val="28"/>
        </w:rPr>
        <w:t xml:space="preserve">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15.2017.2 </w:t>
      </w:r>
      <w:r>
        <w:rPr>
          <w:color w:val="000000"/>
          <w:sz w:val="28"/>
          <w:szCs w:val="28"/>
        </w:rPr>
        <w:t>z dnia 10 kwietnia 2017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MOJE MEDIA Sp. z o.o. koncesję, kierowała się określonymi w ustawie o radiofonii i telewizji kryteriami oceny wniosku,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112.8.2017 opłata za udzielenie koncesji jest płatna w 10 rocznych ratach. Wysokość rat oraz terminy ich płatności, a także wysokość opłaty prolongacyjnej i termin jej płatności zostały wskazane            w sentencji niniejszej koncesji (pkt 4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ind w:right="23" w:hanging="0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 o udzieleniu koncesji. W przypadku rozłożenia opłaty na raty, w decyzji o udzieleniu koncesji, ustala się opłatę prolongacyjną na podstawie przepisów ustawy z dnia 29 sierpnia 1997 r. – Ordynacja podatkowa (Dz. U. z 2015 r. poz. 613, z późn. zm.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43/2017     z dnia 30 marca 2017 r. podjętej w związku z wnioskiem spółki MOJE MEDIA   </w:t>
      </w:r>
      <w:r>
        <w:rPr>
          <w:sz w:val="28"/>
          <w:szCs w:val="28"/>
        </w:rPr>
        <w:t>Sp. z o.o. z siedzibą w Szczecinie</w:t>
      </w:r>
      <w:r>
        <w:rPr>
          <w:color w:val="000000"/>
          <w:sz w:val="28"/>
          <w:szCs w:val="28"/>
        </w:rPr>
        <w:t xml:space="preserve">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8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MOJE MEDIA Sp. z o.o.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3/2017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3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p206-2</dc:creator>
  <dc:description/>
  <cp:keywords/>
  <dc:language>en-US</dc:language>
  <cp:lastModifiedBy>Sobocinska Agnieszka</cp:lastModifiedBy>
  <cp:lastPrinted>2017-04-27T14:32:00Z</cp:lastPrinted>
  <dcterms:modified xsi:type="dcterms:W3CDTF">2017-04-27T12:33:00Z</dcterms:modified>
  <cp:revision>8</cp:revision>
  <dc:subject/>
  <dc:title>Wzór koncesji</dc:title>
</cp:coreProperties>
</file>