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       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E Z W O L E N I E   Nr  DK – 049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ezwolenia na objęcie udziałów przez podmiot zagranic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9 ust. 1 w zw. art. 33 ust. 3 i art. 40a ustawy z dnia 29 grudnia 1992 roku o radiofonii i telewizji (t.j. Dz.U. z 2001 r. Nr 101, poz. 1114, z późn. zm.), po rozpatrzeniu wniosku z dnia 17 lutego 2004 roku spółki </w:t>
      </w:r>
      <w:r>
        <w:rPr>
          <w:b/>
          <w:sz w:val="28"/>
        </w:rPr>
        <w:t xml:space="preserve">„TVN 24” </w:t>
        <w:br/>
        <w:t>Sp. z o.o.</w:t>
      </w:r>
      <w:r>
        <w:rPr>
          <w:sz w:val="28"/>
        </w:rPr>
        <w:t xml:space="preserve"> z siedzibą w Warszawie oraz w wykonaniu uchwały Nr 113/2004 </w:t>
        <w:br/>
        <w:t xml:space="preserve">z dnia 4 marca 2004 roku Krajowej Rady Radiofonii i Telewizj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40" w:before="120" w:after="120"/>
        <w:rPr/>
      </w:pPr>
      <w:r>
        <w:rPr/>
        <w:t xml:space="preserve">zezwolić na nabycie 26.821 udziałów spółki „TVN 24” Sp. z o.o. (co stanowi 22,27% ogółu udziałów) przez spółkę „ITI News Investments” Sarl z siedzibą w Luksemburg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Krajowa Rada Radiofonii i Telewizji uchwałą nr 627/2003 z dnia </w:t>
        <w:br/>
        <w:t xml:space="preserve">18 grudnia 2003 roku wyraziła zgodę na objęcie 100 % udziałów Koncesjonariusza przez spółkę TVN Sp. z o. o. W punkcie XIII koncesji </w:t>
      </w:r>
      <w:r>
        <w:rPr>
          <w:b/>
        </w:rPr>
        <w:t>270/2001-T</w:t>
      </w:r>
      <w:r>
        <w:rPr/>
        <w:t xml:space="preserve"> jako jedyny udziałowiec przedmiotowej spółki wpisana została spółka TVN Sp. z o. o.</w:t>
      </w:r>
    </w:p>
    <w:p>
      <w:pPr>
        <w:pStyle w:val="TextBody"/>
        <w:spacing w:lineRule="auto" w:line="240"/>
        <w:ind w:firstLine="708"/>
        <w:rPr/>
      </w:pPr>
      <w:r>
        <w:rPr/>
        <w:t xml:space="preserve">W dniu 5 lutego 2004 roku podjęta została uchwała Zgromadzenia Wspólników spółki TVN 24 Sp. z o. o. o podwyższeniu kapitału zakładowego TVN 24 Sp. z o. o. o kwotę 40.342.500 złotych. Kapitał zakładowy po podwyższeniu wynosi 60.212.500 złotych. W wyniku podwyższenia kapitału utworzonych zostało 80.685 nowych udziałów, które zostały w całości objęte przez TVN Sp. z o. o. W wyniku podwyższenia objęte przez TVN Sp. z o. o. nowoutworzone udziały (80.685) stanowią 67 % kapitału zakładowego </w:t>
        <w:br/>
        <w:t xml:space="preserve">a pozostałe udziały stanowiące 33 % kapitału zakładowego są własnością </w:t>
        <w:br/>
        <w:t xml:space="preserve">ITI Holdings Sp. z o. o.(26.821 udziałów) i ITI Impresario Holdings B.V (12.919 udziałów). </w:t>
      </w:r>
    </w:p>
    <w:p>
      <w:pPr>
        <w:pStyle w:val="TextBody"/>
        <w:spacing w:lineRule="auto" w:line="240"/>
        <w:ind w:firstLine="709"/>
        <w:rPr/>
      </w:pPr>
      <w:r>
        <w:rPr/>
        <w:t xml:space="preserve">Koncesjonariusz, spółka TVN 24 Sp. z o. o. zgodnie z pismem z dnia </w:t>
        <w:br/>
        <w:t xml:space="preserve">17 lutego 2004 roku zamierza działając na podstawie art. 199 ksh dokonać dobrowolnego umorzenia dotychczasowych udziałów, istniejących przed podwyższeniem kapitału zakładowego w liczbie 39.740. </w:t>
      </w:r>
    </w:p>
    <w:p>
      <w:pPr>
        <w:pStyle w:val="TextBody"/>
        <w:spacing w:lineRule="auto" w:line="240"/>
        <w:ind w:firstLine="709"/>
        <w:rPr/>
      </w:pPr>
      <w:r>
        <w:rPr/>
        <w:t xml:space="preserve">Jednak przed podjęciem uchwały o umorzeniu udziałów wspólnik </w:t>
        <w:br/>
        <w:t xml:space="preserve">TVN 24 Sp. z o. o. spółka ITI TV Holdings Sp. z o. o. z siedzibą w Warszawie, właściciel 26.821 udziałów TVN 24 Sp. z o. o. zamierza przenieść własność tych udziałów na podmiot zagraniczny ITI News Investments Sarl z siedzibą w Luksemburgu, a w związku z powyższym Koncesjonariusz zwraca się </w:t>
        <w:br/>
        <w:t xml:space="preserve">o wyrażenie zgody przez Krajową Radę Radiofonii i Telewizji na dokonanie powyższej czynności. Ponadto Koncesjonariusz zaznaczył, iż cel przeniesienia praw z przedmiotowych udziałów przed ich umorzeniem jest wyłącznie finansowy, a spółka ITI News Investments Sarl nie będzie wykonywać żadnych praw z przedmiotowych udziałów. </w:t>
      </w:r>
    </w:p>
    <w:p>
      <w:pPr>
        <w:pStyle w:val="TextBodyIndent"/>
        <w:rPr/>
      </w:pPr>
      <w:r>
        <w:rPr/>
        <w:t xml:space="preserve">Planowane przez TVN 24 Sp. z o. o. transakcje, opisane w powołanym piśmie z 17 lutego 2004r. są prawnie dopuszczalne i prowadzą do nabycia </w:t>
        <w:br/>
        <w:t xml:space="preserve">100 % udziałów spółki TVN 24 Sp. z o. o. przez spółkę TVN Sp. z o. o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>KRRiT postanowiła pozytywnie rozpatrzyć wniosek.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VN 24 Sp. z o.o. z siedzibą w 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05:00Z</dcterms:created>
  <dc:creator>wardawy</dc:creator>
  <dc:description/>
  <dc:language>en-US</dc:language>
  <cp:lastModifiedBy>210b-3</cp:lastModifiedBy>
  <cp:lastPrinted>2004-03-05T12:28:00Z</cp:lastPrinted>
  <dcterms:modified xsi:type="dcterms:W3CDTF">2004-03-18T10:05:00Z</dcterms:modified>
  <cp:revision>2</cp:revision>
  <dc:subject/>
  <dc:title>            </dc:title>
</cp:coreProperties>
</file>