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1 lutego 2008 r.</w:t>
      </w:r>
    </w:p>
    <w:p>
      <w:pPr>
        <w:pStyle w:val="Normal"/>
        <w:rPr>
          <w:b/>
          <w:b/>
          <w:sz w:val="28"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     „4fun Media” 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Bobrowiecka 1 A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728 Warszaw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YZJA (Zezwolenie) Nr  DK – 035/2008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Na podstawie art. 9 ust. 1 w zw. art. 33 ust. 3 i art. 40a ust. 1 i 5 ustawy z dnia 29 grudnia 1992 roku o radiofonii i telewizji (Dz.U. z 2004 r. Nr 253, poz. 2531 z późn. zm.), po rozpatrzeniu wniosku z dnia 13 grudnia 2007 roku spółki </w:t>
      </w:r>
      <w:r>
        <w:rPr>
          <w:b/>
          <w:sz w:val="28"/>
        </w:rPr>
        <w:t>„4fun Media” S.A.</w:t>
      </w:r>
      <w:r>
        <w:rPr>
          <w:sz w:val="28"/>
        </w:rPr>
        <w:t xml:space="preserve"> z siedzibą w Warszawie oraz w wykonaniu Uchwały Nr 29/2008 z dnia 15 stycznia 2008 roku Krajowej Rady Radiofonii i Telewizj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dzielić, z dniem </w:t>
      </w:r>
      <w:r>
        <w:rPr>
          <w:sz w:val="28"/>
        </w:rPr>
        <w:t>dopuszczenia i wprowadzenia akcji spółki „</w:t>
      </w:r>
      <w:r>
        <w:rPr>
          <w:sz w:val="28"/>
          <w:szCs w:val="28"/>
        </w:rPr>
        <w:t>4fun Media</w:t>
      </w:r>
      <w:r>
        <w:rPr>
          <w:sz w:val="28"/>
        </w:rPr>
        <w:t>” S.A. z siedzibą w Warszawie do obrotu na rynku regulowanym – GPW, zezwolenia na nabycie lub objęcie tych akcji oraz praw do akcji spółki „</w:t>
      </w:r>
      <w:r>
        <w:rPr>
          <w:sz w:val="28"/>
          <w:szCs w:val="28"/>
        </w:rPr>
        <w:t>4fun Media</w:t>
      </w:r>
      <w:r>
        <w:rPr>
          <w:sz w:val="28"/>
        </w:rPr>
        <w:t>” S.A. przez osoby zagraniczne lub spółki zależne od osób zagranicznych w rozumieniu Kodeksu spółek handlowych, mające miejsce zamieszkania lub siedzibę w państwach innych niż państwa należące do Europejskiego Obszaru Gospodarczego w łącznej liczbie nie większej niż stanowiąca 49 % kapitału zakładowego spółki „</w:t>
      </w:r>
      <w:r>
        <w:rPr>
          <w:sz w:val="28"/>
          <w:szCs w:val="28"/>
        </w:rPr>
        <w:t>4fun Media</w:t>
      </w:r>
      <w:r>
        <w:rPr>
          <w:sz w:val="28"/>
        </w:rPr>
        <w:t>” S.A. oraz uprawniające do nie więcej niż 49 % głosów na Walnym Zgromadzeniu spółki „</w:t>
      </w:r>
      <w:r>
        <w:rPr>
          <w:sz w:val="28"/>
          <w:szCs w:val="28"/>
        </w:rPr>
        <w:t>4fun Media</w:t>
      </w:r>
      <w:r>
        <w:rPr>
          <w:sz w:val="28"/>
        </w:rPr>
        <w:t>” S.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lineRule="auto" w:line="240" w:before="0" w:after="120"/>
        <w:ind w:right="-28" w:hanging="0"/>
        <w:rPr>
          <w:szCs w:val="28"/>
        </w:rPr>
      </w:pPr>
      <w:r>
        <w:rPr/>
        <w:t xml:space="preserve">Spółka </w:t>
      </w:r>
      <w:r>
        <w:rPr>
          <w:b/>
        </w:rPr>
        <w:t>„4fun Media” S.A.</w:t>
      </w:r>
      <w:r>
        <w:rPr/>
        <w:t xml:space="preserve"> (poprzednio „4 fun.tv” Sp. z o.o.)</w:t>
      </w:r>
      <w:r>
        <w:rPr>
          <w:b/>
        </w:rPr>
        <w:t xml:space="preserve"> </w:t>
      </w:r>
      <w:r>
        <w:rPr/>
        <w:t xml:space="preserve">z siedzibą w Warszawie uzyskała w dniu 19 maja 2004 roku koncesję na rozpowszechnianie programu telewizyjnego o charakterze wyspecjalizowanym-rozrywkowym pod nazwą </w:t>
      </w:r>
      <w:r>
        <w:rPr>
          <w:b/>
        </w:rPr>
        <w:t>„4 fun.tv”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ismem z dnia 13 grudnia 2007 roku Koncesjonariusz wniósł o wyrażenie zgody, na podstawie art. 40a ustawy o radiofonii i telewizji na nabycie lub objęcie akcji ww. Spółki przez osoby zagraniczne lub spółki zależne od osób zagranicznych w rozumieniu Kodeksu Spółek Handlowych, mające siedziby lub miejsce zamieszkania w państwach innych niż państwa należące do Europejskiego Obszaru Gospodarczego w łącznej liczbie nie większej niż stanowiąca 49% kapitału zakładowego Spółki oraz uprawniającej do nie więcej niż 49% głosów na Walnym Zgromadzeniu Spółki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uzasadnieniu wniosku Koncesjonariusz wskazuje, że Spółka podjęła działania związane z wprowadzeniem akcji do obrotu na rynku regulowanym oraz z publiczną emisją akcji Spółk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wskazuje, że  uzyskanie powyższej zgody, jest konieczne z uwagi na treść art. 40a ustawy o radiofonii i telewizji, zawierające ograniczenia w zbywaniu akcji lub udziałów w spółkach wykonujących koncesje na rozpowszechnianie programów radiowych lub telewizyjnych oraz w zw. z treścią § 2 ust. 1 pkt. 2 rozporządzenia Ministra Finansów z dnia 14 października 2005 roku w sprawie szczegółowych warunków, jakie musi spełniać rynek oficjalnych notowań giełdowych oraz emitenci papierów wartościowych dopuszczonych do obrotu na tym rynku (Dz.U. Nr 206. poz. 1712), z którego wynika, że akcje mogą być dopuszczone do obrotu na rynku regulowanym, jeśli ich zbywalność nie jest ograniczona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godnie z art. 40a ust. 1 ustawy o radiofonii i telewizji, na nabycie lub objęcie udziałów albo akcji, bądź nabycie prawa z udziałów lub akcji przez osobę zagraniczną w spółce, która posiada koncesję na rozpowszechnianie programu, wymaga zezwolenia Przewodniczącego Krajowej Rady, do którego stosuje się odpowiednio przepisy art. 33 ust. 3, art. 35 ust. 2, art. 36 ust. 2 oraz art. 38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Zgodnie z art. 35 ust. 2 ustawy o radiofonii i telewizji, którego odpowiednie stosowanie w przedmiotowej sprawie nakazuje art. 40a ust. 1 ww. ustawy, koncesja dla spółki z udziałem osób zagranicznych może być udzielona, jeżel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  <w:tab w:val="left" w:pos="426" w:leader="none"/>
        </w:tabs>
        <w:autoSpaceDE w:val="false"/>
        <w:spacing w:before="0" w:after="120"/>
        <w:jc w:val="both"/>
        <w:rPr/>
      </w:pPr>
      <w:r>
        <w:rPr>
          <w:sz w:val="28"/>
          <w:szCs w:val="28"/>
        </w:rPr>
        <w:tab/>
        <w:t>1)</w:t>
        <w:tab/>
        <w:t>udział osób zagranicznych w kapitale zakładowym spółki nie przekracza 49 %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120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umowa lub statut spółki przewidują, ż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  <w:t>członkami zarządu spółki będą w większości osoby posiadające obywatelstwo polskie i stałe miejsce zamieszkania w Polsce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  <w:t>w zgromadzeniu wspólników lub w walnym zgromadzeniu udział głosów osób zagranicznych i spółek zależnych, w rozumieniu Kodeksu spółek handlowych, od osób zagranicznych nie może przekroczyć 49 %,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)</w:t>
        <w:tab/>
        <w:t>członkami rady nadzorczej spółki będą w większości osoby posiadające obywatelstwo polskie i stałe miejsce zamieszkania w Polsc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jąc na uwadze ww. przepisy stwierdzić należy, iż zgoda na zbycie udziałów lub akcji w spółce będącej Koncesjonariuszem, o której mowa w art. 40a ust. 1 ustawy o radiofonii i telewizji, może dotyczyć maksymalnie 49% udziałów lub akcji w spółce będącej Koncesjonariuszem, a ponadto umowa lub statut spółki -  Koncesjonariusza musi spełniać wymogi określone w art. 35 ust. 2 ww. ustawy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12 grudnia 2007 roku Koncesjonariusz nadesłał uchwałę Walnego Zgromadzenia Akcjonariuszy spółki „4fun Media</w:t>
      </w:r>
      <w:r>
        <w:rPr>
          <w:sz w:val="28"/>
        </w:rPr>
        <w:t>” S.A. z siedzibą w Warszawie z dnia 26 listopada 2007 roku w sprawie zmiany statutu Spółki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st uchwały Walnego Zgromadzenia Akcjonariuszy spółki „4fun Media” S.A. wskazuje, że wymogi co do treści statutu Spółki wynikające z art. 35 ust. 2 ustawy o radiofonii i telewizji  zostały spełnione, a zatem Koncesjonariusz dostosował treść statutu do ww. wymogów ustawow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Do ww. pisma Koncesjonariusz dołączył postanowienie Sądu Rejonowego dla m.st. Warszawy z dnia 5 grudnia 2007 roku w przedmiocie dokonania wpisu do rejestru przedsiębiorców KRS w zakresie m.inn. zmiany w statucie Spółki.</w:t>
      </w:r>
    </w:p>
    <w:p>
      <w:pPr>
        <w:pStyle w:val="TextBody"/>
        <w:spacing w:lineRule="auto" w:line="240" w:before="0" w:after="120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TextBody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120"/>
        <w:rPr/>
      </w:pPr>
      <w:r>
        <w:rPr/>
      </w:r>
    </w:p>
    <w:p>
      <w:pPr>
        <w:pStyle w:val="TextBody"/>
        <w:spacing w:lineRule="auto" w:line="240" w:before="0" w:after="120"/>
        <w:rPr/>
      </w:pPr>
      <w:r>
        <w:rPr/>
        <w:tab/>
        <w:tab/>
        <w:tab/>
        <w:tab/>
        <w:tab/>
        <w:tab/>
        <w:tab/>
        <w:t>Witold Kołodziejski</w:t>
      </w:r>
    </w:p>
    <w:p>
      <w:pPr>
        <w:pStyle w:val="TextBody"/>
        <w:spacing w:lineRule="auto" w:line="240" w:before="0" w:after="120"/>
        <w:rPr/>
      </w:pPr>
      <w:r>
        <w:rPr/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4fun Media” S.A.</w:t>
      </w:r>
      <w:r>
        <w:rPr>
          <w:sz w:val="28"/>
        </w:rPr>
        <w:t xml:space="preserve"> z siedzibą w Warszaw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3:00Z</dcterms:created>
  <dc:creator>wardawy</dc:creator>
  <dc:description/>
  <cp:keywords/>
  <dc:language>en-US</dc:language>
  <cp:lastModifiedBy>zebrowskau</cp:lastModifiedBy>
  <cp:lastPrinted>2008-02-01T10:59:00Z</cp:lastPrinted>
  <dcterms:modified xsi:type="dcterms:W3CDTF">2008-02-19T11:33:00Z</dcterms:modified>
  <cp:revision>2</cp:revision>
  <dc:subject/>
  <dc:title>            </dc:title>
</cp:coreProperties>
</file>