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5 czerwc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30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98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marca 2018 r. (sygn. DR.414.28.2018), uzupełnionym pismem z dnia 3 kwietnia 2018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</w:t>
        <w:br/>
        <w:t>niż 1 miesiąc od dnia otrzymania od Prezesa Urzędu Komunikacji Elektronicznej prawomocnego postanowienia w zakresie technicznych warunków rozpowszechniania programu, o którym mowa w § 1 pkt 1 uchwały Krajowej Rady Radiofonii i Telewizji Nr 93/2018 z dnia 24 kwietnia 2018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20 marca 2018 r., uzupełnionym pismem z dnia 3 kwietnia 2018 r. Koncesjonariusz wystąpił o zmianę koncesji w zakresie technicznych warunków rozpowszechniania programu, polegającą na zmianie lokalizacji stacji nadawczej Warszawa (89,0 MHz) wraz ze zwiększeniem mocy promieniowanej ERP z 1,0 kW do 5,0 kW oraz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kwietnia 2018 r. Krajowa Rada Radiofonii i Telewizji (KRRiT) podjęła uchwałę Nr 93/2018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kwietnia 2018 r. uchwała Nr 93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16.2018.3 z dnia 18 maja 2018 r. poinformował, że wydanie opinii w tej sprawie będzie możliwe po przeprowadzeniu stosownych uzgodnień międzynarodowych stacji Warszawa (89,0 MHz) i ustalił nowy termin wydania opinii na dzień 3 sierpni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98/201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98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9:00Z</dcterms:created>
  <dc:creator>Misilo Anna</dc:creator>
  <dc:description/>
  <dc:language>en-US</dc:language>
  <cp:lastModifiedBy>Zebrowska Urszula</cp:lastModifiedBy>
  <cp:lastPrinted>2018-06-05T09:18:00Z</cp:lastPrinted>
  <dcterms:modified xsi:type="dcterms:W3CDTF">2018-06-21T13:19:00Z</dcterms:modified>
  <cp:revision>2</cp:revision>
  <dc:subject/>
  <dc:title/>
</cp:coreProperties>
</file>