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8 sierp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nternational Communication” 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Sp. z o.o.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98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października 2016 r. (DR.414.91.2016), uzupełnionym pismem z dnia 22 i 29 marca 2017 r.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„International Communication” </w:t>
        <w:br/>
        <w:t xml:space="preserve">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049/K/2010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Radio WAW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143/2017 z dnia </w:t>
        <w:br/>
        <w:t>13 lipc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spacing w:lineRule="atLeast" w:line="360" w:before="120" w:after="120"/>
        <w:rPr/>
      </w:pPr>
      <w:r>
        <w:rPr>
          <w:i w:val="false"/>
        </w:rPr>
        <w:t>Spółka „International Communication” Sp. z o.o. z siedzibą w Warszawie uzyskała w dniu 11 czerwca 2010 r. koncesję na kolejny okres Nr 049/K/2010-R, na rozpowszechnianie programu radiowego pod nazwą „Radio WAWA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11 października 2016 r., uzupełnionym pismem z dnia 22 i 29 marca 2017 r. Koncesjonariusz wystąpił o zmianę koncesji w zakresie technicznych warunków rozpowszechniania programu, polegającą na zmianie lokalizacji stacji nadawczej Warszawa (89,8 MHz) z obiektu TP EmiTel PKiN na obiekt przy Rondzie ONZ wraz z podniesieniem mocy promieniowanej z 0,5 kW do 1 kW oraz zmianą pozostałych parametrów technicznych stac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ipca 2017 r. Krajowa Rada Radiofonii i Telewizji (KRRiT) podjęła uchwałę Nr 143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7 lipca 2017 r. uchwała Nr 143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48.2017.3 z dnia 27 lipca 2017 r. poinformował, że wydanie opinii w tej sprawie będzie możliwe po przeprowadzeniu stosownych uzgodnień międzynarodowych stacji Warszawa (89,8 MHz) i ustalił nowy termin wydania opinii na dzień 17 październik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6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ternational Communication” Sp. z o.o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Warsza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98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98/2017</w:t>
    </w:r>
  </w:p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2:00Z</dcterms:created>
  <dc:creator>Misilo Anna</dc:creator>
  <dc:description/>
  <dc:language>en-US</dc:language>
  <cp:lastModifiedBy>Zebrowska Urszula</cp:lastModifiedBy>
  <cp:lastPrinted>2017-08-18T10:39:00Z</cp:lastPrinted>
  <dcterms:modified xsi:type="dcterms:W3CDTF">2017-09-28T08:12:00Z</dcterms:modified>
  <cp:revision>2</cp:revision>
  <dc:subject/>
  <dc:title/>
</cp:coreProperties>
</file>