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5 czerwc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4962" w:right="282" w:hanging="0"/>
        <w:jc w:val="both"/>
        <w:rPr/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6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września 2017 r. (sygn. DR.414.90.2017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038/K/2009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Meloradio Warszaw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89/2018 z dnia 24 kwietni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Spółka SPECTRUM FM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(obecnie: Eurozet Radio Sp. z o.o. z siedzibą w Warszawie) </w:t>
      </w:r>
      <w:r>
        <w:rPr>
          <w:sz w:val="28"/>
          <w:szCs w:val="28"/>
        </w:rPr>
        <w:t xml:space="preserve">uzyskała w dniu 22 maja 2009 r. koncesję na kolejny okres Nr 038/K/2009-R na rozpowszechnianie programu radiowego pod nazwą „Anty Radio 94 FM” </w:t>
      </w:r>
      <w:r>
        <w:rPr>
          <w:sz w:val="28"/>
        </w:rPr>
        <w:t>(obecnie: „Meloradio Warszawa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7 września 2017 r. Koncesjonariusz wystąpił o zmianę koncesji </w:t>
        <w:br/>
        <w:t xml:space="preserve">w zakresie technicznych warunków rozpowszechniania programu, polegającą na zmianie parametrów technicznych (wysokość zawieszenia anteny, korekta wysokości terenu u podstawy masztu, charakterystyka promieniowania anteny) stacji nadawczej w Warszawie (94,0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89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kwietnia 2018 r. uchwała Nr 89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9.2018.3 z dnia 18 maja 2018 r. poinformował, że wydanie opinii w tej sprawie będzie możliwe po przeprowadzeniu stosownych uzgodnień międzynarodowych stacji Warszawa PKiN (94,0 MHz) </w:t>
        <w:br/>
        <w:t>i ustalił termin wydania opinii na dzień 3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96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96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Misilo Anna</dc:creator>
  <dc:description/>
  <dc:language>en-US</dc:language>
  <cp:lastModifiedBy>Zebrowska Urszula</cp:lastModifiedBy>
  <cp:lastPrinted>2018-06-05T09:13:00Z</cp:lastPrinted>
  <dcterms:modified xsi:type="dcterms:W3CDTF">2018-06-21T13:12:00Z</dcterms:modified>
  <cp:revision>2</cp:revision>
  <dc:subject/>
  <dc:title/>
</cp:coreProperties>
</file>