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Multimedia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9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</w:t>
        <w:br/>
        <w:t>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31 października 2014 r. (sygn. DR.601.110.2014) spółki Multimedia Sp. z o.o. z siedzibą w Krakowie o zmianę koncesji Nr 052/K/2010-R </w:t>
        <w:br/>
        <w:t xml:space="preserve">na rozpowszechnianie programu radiowego pod nazwą „RMF MAXXX-Śląsk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517/2014 z dnia 9 grudni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Multimedia Sp. z o.o. z siedzibą w Krakowie uzyskała w dniu 14 września 2010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52/K/2010-R na rozpowszechnianie programu radiowego pod nazwą „RMF MAXXX-Śląs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31 października 2014 r. Koncesjonariusz wystąpił o zmianę koncesji w zakresie technicznych warunków rozpowszechniania programu, polegającą na zmianie warunków technicznych rozpowszechniania programu, stacji nadawczej Zabrze (f=88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9 grudnia 2014 r. Krajowa Rada Radiofonii i Telewizji (KRRiT) podjęła uchwałę Nr 517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grudnia 2014 r. uchwała Nr 517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58/14 (2) z dnia 29 grudnia 2014 r. poinformował, że wydanie opinii w tej sprawie będzie możliwe po przeprowadzeniu stosownych uzgodnień międzynarodowych stacji Zabrze i ustalił nowy termin wydania opinii na dzień 10 kwietni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9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2:00Z</dcterms:created>
  <dc:creator>sadecki</dc:creator>
  <dc:description/>
  <dc:language>en-US</dc:language>
  <cp:lastModifiedBy>Zebrowska Urszula</cp:lastModifiedBy>
  <cp:lastPrinted>2014-02-10T10:15:00Z</cp:lastPrinted>
  <dcterms:modified xsi:type="dcterms:W3CDTF">2015-01-23T12:02:00Z</dcterms:modified>
  <cp:revision>2</cp:revision>
  <dc:subject/>
  <dc:title/>
</cp:coreProperties>
</file>