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24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Przedsiębiorstwo Usług Specjalistycznych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Kablomedia” Sp. z o.o. 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ul. Gen. Fieldorfa „Nila” 8/4B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b/>
          <w:sz w:val="28"/>
        </w:rPr>
        <w:t>24-100 Puławy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89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30 stycznia 2019 r. (sygn. DR.414.9.2019), uzupełnionym pismem z dnia 1 marca 2019 r. spółki </w:t>
      </w:r>
      <w:r>
        <w:rPr>
          <w:b/>
          <w:sz w:val="28"/>
        </w:rPr>
        <w:t xml:space="preserve">Przedsiębiorstwo Usług Specjalistycznych „Kablomedia” Sp. z o.o. </w:t>
      </w:r>
      <w:r>
        <w:rPr>
          <w:sz w:val="28"/>
        </w:rPr>
        <w:t>z siedzibą w Puławach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 577/2014-R na rozpowszechnianie programu radiowego pod nazwą </w:t>
      </w:r>
      <w:r>
        <w:rPr>
          <w:b/>
          <w:color w:val="000000"/>
          <w:sz w:val="28"/>
          <w:szCs w:val="28"/>
        </w:rPr>
        <w:t>„Radio Puławy 24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84/2019 z dnia 21 mar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Spółka Przedsiębiorstwo Usług Specjalistycznych „Kablomedia” Sp. z o.o.</w:t>
        <w:br/>
        <w:t>z siedzibą w Warszawie uzyskała w dniu 31 lipca 2014 r. koncesję Nr 577/2014-R, na rozpowszechnianie programu radiowego pod nazwą „Radio Puławy 24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piśmie z dnia 30 stycznia 2019 r., uzupełnionym pismem z dnia 1 marca 2019 r. Koncesjonariusz wystąpił o zmianę koncesji w zakresie technicznych warunków rozpowszechniania programu, polegającą na zwiększeniu skutecznej mocy promieniowanej ERP z 1 kW do 2,5 kW, podniesieniu wysokości zawieszenia anteny do 50 m n.p.t. oraz zmianie charakterystyki promieniowania anteny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1 marca 2019 r. Krajowa Rada Radiofonii i Telewizji (KRRiT) podjęła uchwałę Nr 84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 i poz. 643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marca 2019 r. uchwała Nr 84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46.2019.3 z dnia 11 kwietnia 2019 r. poinformował, że wydanie opinii w tej sprawie będzie możliwe </w:t>
        <w:br/>
        <w:t xml:space="preserve">po przeprowadzeniu stosownych uzgodnień międzynarodowych stacji Puławy (97,2 MHz). W załączniku określono parametry techniczne ww. stacji wysłane </w:t>
        <w:br/>
        <w:t xml:space="preserve">do koordynacji zagranicznej. Termin wydania opinii został ustalony na dzień </w:t>
        <w:br/>
        <w:t>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iębiorstwo Usług Specjalistycznych „Kablomedia” Sp. z o.o. z siedzibą w Puławach (24-100), ul. Fieldorfa „Nila” 8/4B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9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5:00Z</dcterms:created>
  <dc:creator>Misilo Anna</dc:creator>
  <dc:description/>
  <dc:language>en-US</dc:language>
  <cp:lastModifiedBy>Zebrowska Urszula</cp:lastModifiedBy>
  <cp:lastPrinted>2019-04-24T12:35:00Z</cp:lastPrinted>
  <dcterms:modified xsi:type="dcterms:W3CDTF">2019-04-29T12:25:00Z</dcterms:modified>
  <cp:revision>2</cp:revision>
  <dc:subject/>
  <dc:title/>
</cp:coreProperties>
</file>