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8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ESKA ROCK S.A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82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31 stycznia 2019 r. (sygn. DR.414.7.2019), uzupełnionym pismem z dnia 7 marca 2019 r. spółki </w:t>
      </w:r>
      <w:r>
        <w:rPr>
          <w:b/>
          <w:sz w:val="28"/>
        </w:rPr>
        <w:t xml:space="preserve">ESKA ROCK S.A. </w:t>
      </w:r>
      <w:r>
        <w:rPr>
          <w:color w:val="000000"/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 334/K/2018-R na rozpowszechnianie programu radiowego pod nazwą </w:t>
      </w:r>
      <w:r>
        <w:rPr>
          <w:b/>
          <w:color w:val="000000"/>
          <w:sz w:val="28"/>
          <w:szCs w:val="28"/>
        </w:rPr>
        <w:t>„VOX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</w:t>
        <w:br/>
        <w:t>nie później niż 1 miesiąc od dnia otrzymania od Prezesa Urzędu Komunikacji Elektronicznej prawomocnego postanowienia w zakresie technicznych warunków rozpowszechniania programu, o którym mowa w § 1 pkt 1 uchwały Krajowej Rady Radiofonii i Telewizji Nr 70/2019 z dnia 14 mar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Spółka ESKA ROCK S.A. z siedzibą w Warszawie uzyskała w dniu 5 lipca 2018 r. koncesję na kolejny okres Nr 334/K/2018-R, na rozpowszechnianie programu radiowego pod nazwą „VOX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1 stycznia 2019 r., uzupełnionym pismem z dnia 7 marca 2019 r. Koncesjonariusz wystąpił o zmianę koncesji w zakresie technicznych warunków rozpowszechniania programu, polegającą na zmianie parametrów technicznych </w:t>
        <w:br/>
        <w:t xml:space="preserve">3 stacji nadawczych, w tym m.in. stacji nadawczej w Lublinie (106,1 MHz)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Koncesjonariusz wniósł o przeniesienie lokalizacji stacji nadawczej w Lublinie (106,1 MHz) z obiektu: komin Megatem INFO TV FM przy ul. Mełgiewskiej 7-9 </w:t>
        <w:br/>
        <w:t>na obiekt przy ul. Inżynierskiej 4 wraz ze zwiększeniem skutecznej mocy promieniowanej ERP z 1 kW do 2 kW, zmianą wysokości zawieszenia anteny, wysokości terenu u podstawy masztu oraz charakterystyki promieniowania anteny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4 marca 2019 r. Krajowa Rada Radiofonii i Telewizji (KRRiT) podjęła uchwałę Nr 70/2019 w sprawie zmiany parametrów stacji nadawczej w Lublinie (106,1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 i poz. 643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5 marca 2019 r. uchwała Nr 70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50.2019.3 z dnia 4 kwietnia 2019 r. poinformował, że wydanie opinii w tej sprawie będzie możliwe po przeprowadzeniu stosownych uzgodnień międzynarodowych stacji Lublin (106,1 MHz). W załączniku określono parametry techniczne ww. stacji wysłane do koordynacji zagranicznej. Termin wydania opinii został ustalony na dzień 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KA ROCK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 (04-190), przy ul. Jubilerskiej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2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4:00Z</dcterms:created>
  <dc:creator>Misilo Anna</dc:creator>
  <dc:description/>
  <dc:language>en-US</dc:language>
  <cp:lastModifiedBy>Zebrowska Urszula</cp:lastModifiedBy>
  <cp:lastPrinted>2019-04-18T09:38:00Z</cp:lastPrinted>
  <dcterms:modified xsi:type="dcterms:W3CDTF">2019-04-25T10:44:00Z</dcterms:modified>
  <cp:revision>2</cp:revision>
  <dc:subject/>
  <dc:title/>
</cp:coreProperties>
</file>