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8 kwiet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Eurozet Radio Sp. z o.o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Warszawa</w:t>
      </w:r>
    </w:p>
    <w:p>
      <w:pPr>
        <w:pStyle w:val="Heading2"/>
        <w:ind w:right="2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1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12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października 2019 r. (sygn. DR.414.84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274/K/2016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ZET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334/2019 z dnia </w:t>
        <w:br/>
        <w:t>21 listopada 2019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Spółka Eurozet Radio Sp. z o.o. z siedzibą w Warszawie uzyskała w dniu </w:t>
        <w:br/>
        <w:t>28 kwietnia 2016 r. koncesję na kolejny okres Nr 274/K/2016-R, na rozpowszechnianie programu radiowego pod nazwą „Radio ZET”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>W piśmie z dnia 4 października 2019 r. Koncesjonariusz wystąpił o dokonanie zmiany koncesji w zakresie technicznych warunków rozpowszechniania programu, polegającej na obniżeniu mocy promieniowanej ERP do 20 kW, zwiększeniu wysokości zawieszenia anteny do 156 m n.p.t. oraz zmianie charakterystyki promieniowania anteny stacji nadawczej Mosina k/Poznania (97,0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1 listopada 2019 r. Krajowa Rada Radiofonii i Telewizji (KRRiT) podjęła uchwałę Nr 334/2019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listopada 2019 r. uchwała Nr 33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157.2019.4 z dnia 15 kwietnia 2020 r. poinformował, że wydanie opinii w tej sprawie będzie możliwe po przeprowadzeniu stosownych uzgodnień międzynarodowych stacji Mosina k/Poznania (97,0 MHz). W załączniku określono parametry techniczne ww. stacji wysłane do koordynacji zagranicznej. Termin wydania opinii został ustalony na dzień 1 czerwca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1">
    <w:name w:val="tekstpodstawowy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1:00Z</dcterms:created>
  <dc:creator>Misilo Anna</dc:creator>
  <dc:description/>
  <dc:language>en-US</dc:language>
  <cp:lastModifiedBy>Zebrowska Urszula</cp:lastModifiedBy>
  <cp:lastPrinted>2020-04-28T14:46:00Z</cp:lastPrinted>
  <dcterms:modified xsi:type="dcterms:W3CDTF">2020-05-07T11:11:00Z</dcterms:modified>
  <cp:revision>2</cp:revision>
  <dc:subject/>
  <dc:title/>
</cp:coreProperties>
</file>