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6 sierp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 FM Sp. z o.o.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38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9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maja 2017 r. (sygn. DR.414.31.2017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Opera FM </w:t>
        <w:br/>
        <w:t xml:space="preserve">Sp. z o.o. </w:t>
      </w:r>
      <w:r>
        <w:rPr>
          <w:color w:val="000000"/>
          <w:sz w:val="28"/>
          <w:szCs w:val="28"/>
        </w:rPr>
        <w:t>z siedzibą w Krakowie</w:t>
      </w:r>
      <w:r>
        <w:rPr>
          <w:sz w:val="28"/>
        </w:rPr>
        <w:t xml:space="preserve"> o zmianę koncesji Nr 034/K/2009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RMF CLASSIC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87/2017 z dnia </w:t>
        <w:br/>
        <w:t>13 czerwca 2017 r.</w:t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>Spółka Opera FM Sp. z o.o. 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w dniu 8 maja 2009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034/K/2009-R, na rozpowszechnianie programu radiowego pod nazwą „RMF CLASSIC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2 maja 2017 r. Koncesjonariusz wystąpił o zmianę koncesji </w:t>
        <w:br/>
        <w:t xml:space="preserve">w zakresie technicznych warunków rozpowszechniania programu, polegającą na przeniesieniu lokalizacji stacji nadawczej w Płocku (93,1 MHz) z obiektu przy </w:t>
        <w:br/>
        <w:t xml:space="preserve">ul. Chemików 7 na obiekt przy ul. Tartacznej 2 wraz ze zmianą pozostałych parametrów technicznych rozpowszechniania programu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3 czerwca 2017 r. Krajowa Rada Radiofonii i Telewizji (KRRiT) podjęła uchwałę Nr 87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1 czerwca 2017 r. uchwała Nr 87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43.2017.3 z dnia 7 lipca 2017 r. poinformował, że wydanie opinii w tej sprawie będzie możliwe po przeprowadzeniu stosownych uzgodnień międzynarodowych stacji Płock (93,1 MHz) i ustalił nowy termin wydania opinii na dzień 20 wrześ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pera FM Sp. z o.o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Krako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9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9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9:00Z</dcterms:created>
  <dc:creator>Misilo Anna</dc:creator>
  <dc:description/>
  <dc:language>en-US</dc:language>
  <cp:lastModifiedBy>Zebrowska Urszula</cp:lastModifiedBy>
  <cp:lastPrinted>2017-08-16T12:54:00Z</cp:lastPrinted>
  <dcterms:modified xsi:type="dcterms:W3CDTF">2017-09-05T13:59:00Z</dcterms:modified>
  <cp:revision>2</cp:revision>
  <dc:subject/>
  <dc:title/>
</cp:coreProperties>
</file>