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27 kwietni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 SOLUTIONS Sp. z o.o.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osa 30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68 Warszawa</w:t>
      </w:r>
    </w:p>
    <w:p>
      <w:pPr>
        <w:pStyle w:val="Normal"/>
        <w:ind w:left="609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8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 i z 2018 r. poz. 149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0 stycznia 2018 r. (DR.414.4.2018), uzupełnionym pismem </w:t>
        <w:br/>
        <w:t xml:space="preserve">z dnia 5 lutego 2018 r. spółki </w:t>
      </w:r>
      <w:r>
        <w:rPr>
          <w:b/>
          <w:sz w:val="28"/>
        </w:rPr>
        <w:t>MEC SOLUTIONS Sp. z o.o.</w:t>
      </w:r>
      <w:r>
        <w:rPr>
          <w:sz w:val="28"/>
        </w:rPr>
        <w:t xml:space="preserve"> z siedzibą w Nysie (obecnie: w Warszawie) o zmianę koncesji Nr 631/2016-R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ONY FM</w:t>
      </w:r>
      <w:r>
        <w:rPr>
          <w:b/>
          <w:sz w:val="28"/>
        </w:rPr>
        <w:t xml:space="preserve">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56/2018 z dnia 22 lutego 2018 r. 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Spółka MEC SOLUTIONS Sp. z o.o. z siedzibą w Nysie (obecnie: w Warszawie) uzyskała w dniu 12 stycznia 2016 r. koncesję Nr 631/2016-R na rozpowszechnianie programu radiowego pod nazwą „NYSA NON STOP” (obecnie: „Radio ONY FM”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10 stycznia 2018 r., uzupełnionym pismem z dnia 5 lutego 2018 r. </w:t>
      </w:r>
      <w:r>
        <w:rPr>
          <w:sz w:val="28"/>
          <w:szCs w:val="28"/>
        </w:rPr>
        <w:t xml:space="preserve">Koncesjonariusz wystąpił o zmianę koncesji w zakresie technicznych warunków rozpowszechniania programu, polegającą na </w:t>
      </w:r>
      <w:r>
        <w:rPr>
          <w:sz w:val="28"/>
        </w:rPr>
        <w:t xml:space="preserve">zwiększeniu mocy ERP z 0,3 kW </w:t>
        <w:br/>
        <w:t xml:space="preserve">do 2 kW wraz ze zmianą charakterystyki promieniowania anteny stacji nadawczej </w:t>
        <w:br/>
        <w:t>w Nysie (93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dniu 22 lutego 2018 r. Krajowa Rada Radiofonii i Telewizji (KRRiT) podjęła uchwałę Nr 56/2018 w przedmiotowej sprawie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 i poz. 2111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lutego 2018 r. podjęta uchwała została skierowana 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07.2018.3 z dnia 19 kwietnia 2018 r. poinformował, że wydanie opinii w tej sprawie będzie możliwe </w:t>
        <w:br/>
        <w:t>po przeprowadzeniu stosownych uzgodnień międzynarodowych stacji Nysa (93,1 MHz) i ustalił nowy termin wydania opinii na dzień 29 czerwc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MEC SOLUTIONS Sp. z o.o. z siedzibą w Warszawie (02-768), ul. Fosa 30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8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8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neBegin">
    <w:name w:val="LineBegin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41:00Z</dcterms:created>
  <dc:creator>Misilo Anna</dc:creator>
  <dc:description/>
  <dc:language>en-US</dc:language>
  <cp:lastModifiedBy>Zebrowska Urszula</cp:lastModifiedBy>
  <cp:lastPrinted>2018-04-27T09:44:00Z</cp:lastPrinted>
  <dcterms:modified xsi:type="dcterms:W3CDTF">2018-05-16T15:41:00Z</dcterms:modified>
  <cp:revision>2</cp:revision>
  <dc:subject/>
  <dc:title/>
</cp:coreProperties>
</file>