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27 kwietnia 2018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Jacek Dziakowicz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chocin 15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-110 Stargard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7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 i z 2018 r. poz. 149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3 stycznia 2018 r. (DR.414.10.2018), uzupełnionym pismami </w:t>
        <w:br/>
        <w:t xml:space="preserve">z dnia 2 i 23 lutego 2018 r. </w:t>
      </w:r>
      <w:r>
        <w:rPr>
          <w:b/>
          <w:sz w:val="28"/>
        </w:rPr>
        <w:t xml:space="preserve">Jacka Dziakowicza </w:t>
      </w:r>
      <w:r>
        <w:rPr>
          <w:sz w:val="28"/>
        </w:rPr>
        <w:t xml:space="preserve">zamieszkałego w Strachocinie, prowadzącego działalność gospodarczą pod firmą Jacek Dziakowicz „PROSPERIC”, o zmianę koncesji Nr 550/2013-R na rozpowszechnianie programu radiowego pod nazwą </w:t>
      </w:r>
      <w:r>
        <w:rPr>
          <w:b/>
          <w:sz w:val="28"/>
        </w:rPr>
        <w:t>„Twoje Radio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68/2018 z dnia 1 marca 2018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ek Dziakowicz zamieszkały w Strachocinie, prowadzący działalność gospodarczą pod firmą Jacek Dziakowicz „PROSPERIC”, uzyskał w dniu 23 grudnia 2013 r. koncesję Nr 550/2013-R na rozpowszechnianie programu radiowego pod nazwą „Radio Stargard” (obecnie: „Twoje Radio”)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W piśmie z dnia 23 stycznia 2018 r., uzupełnionym pismami z dnia 2 i 23 lutego 2018 r. Koncesjonariusz wystąpił o zmianę koncesji w zakresie technicznych warunków rozpowszechniania programu, polegającą na zmianie lokalizacji stacji nadawczej w Myśliborzu (97,4 MHz) wraz z podniesieniem mocy z 0,1 kW </w:t>
        <w:br/>
        <w:t>do 0,2 k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marca 2018 r. Krajowa Rada Radiofonii i Telewizji (KRRiT) podjęła uchwałę Nr 68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 i poz. 2111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marca 2018 r. uchwała Nr 68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08.2018.3 z dnia 19 kwietnia 2018 r. poinformował, że wydanie opinii w tej sprawie będzie możliwe </w:t>
        <w:br/>
        <w:t>po przeprowadzeniu stosownych uzgodnień międzynarodowych stacji Myślibórz (97,4 MHz) i ustalił termin wydania opinii na dzień 29 czerw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Jacek Dziakowicz zamieszkały w Strachocinie, Strachocin 15, 73-110 Stargard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77/2018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- 77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8:00Z</dcterms:created>
  <dc:creator>Misilo Anna</dc:creator>
  <dc:description/>
  <dc:language>en-US</dc:language>
  <cp:lastModifiedBy>Zebrowska Urszula</cp:lastModifiedBy>
  <cp:lastPrinted>2018-04-27T09:43:00Z</cp:lastPrinted>
  <dcterms:modified xsi:type="dcterms:W3CDTF">2018-05-16T15:38:00Z</dcterms:modified>
  <cp:revision>2</cp:revision>
  <dc:subject/>
  <dc:title/>
</cp:coreProperties>
</file>