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5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31 stycznia 2019 r. (sygn. DR.414.8.2019), uzupełnionym pismem z dnia 7 marca 2019 r. spółki </w:t>
      </w:r>
      <w:r>
        <w:rPr>
          <w:b/>
          <w:sz w:val="28"/>
        </w:rPr>
        <w:t xml:space="preserve">Radio ESKA S.A. </w:t>
      </w:r>
      <w:r>
        <w:rPr>
          <w:color w:val="000000"/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357/K/2018-R na rozpowszechnianie programu radiowego pod nazwą </w:t>
      </w:r>
      <w:r>
        <w:rPr>
          <w:b/>
          <w:color w:val="000000"/>
          <w:sz w:val="28"/>
          <w:szCs w:val="28"/>
        </w:rPr>
        <w:t>„ESKA Lublin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72/2019 z dnia 14 mar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Spółka Radio ESKA S.A. z siedzibą w Warszawie uzyskała w dniu 3 grudnia 2018 r. koncesję na kolejny okres Nr 357/K/2018-R, na rozpowszechnianie programu radiowego pod nazwą „ESKA Lublin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31 stycznia 2019 r., uzupełnionym pismem z dnia 7 marca 2019 r. Koncesjonariusz wystąpił o zmianę koncesji w zakresie technicznych warunków rozpowszechniania programu, polegającą na przeniesieniu lokalizacji stacji nadawczej w Lublinie (103,6 MHz) z obiektu: komin Megatem EC INFO TV FM przy ul. Mełgiewskiej 7-9 na obiekt przy ul. Inżynierskiej 4 wraz ze zwiększeniem skutecznej mocy promieniowanej ERP z 0,6 kW do 1 kW, zmianą wysokości zawieszenia anteny, wysokości terenu u podstawy masztu, charakterystyki promieniowania anteny oraz sposobu dosyłu sygnału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4 marca 2019 r. Krajowa Rada Radiofonii i Telewizji (KRRiT) podjęła uchwałę Nr 72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5 marca 2019 r. uchwała Nr 72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35.2019.3 z dnia 2 kwietnia 2019 r. poinformował, że wydanie opinii w tej sprawie będzie możliwe po przeprowadzeniu stosownych uzgodnień międzynarodowych stacji Lublin (103,6 MHz) 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io ESKA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5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9:00Z</dcterms:created>
  <dc:creator>Misilo Anna</dc:creator>
  <dc:description/>
  <dc:language>en-US</dc:language>
  <cp:lastModifiedBy>Zebrowska Urszula</cp:lastModifiedBy>
  <cp:lastPrinted>2019-04-08T12:59:00Z</cp:lastPrinted>
  <dcterms:modified xsi:type="dcterms:W3CDTF">2019-04-11T13:59:00Z</dcterms:modified>
  <cp:revision>2</cp:revision>
  <dc:subject/>
  <dc:title/>
</cp:coreProperties>
</file>