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6 sierp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NFORADIO”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5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października 2016 r. (DR.414.88.1.2016), uzupełnionym pismem z dnia 17 października 2016 r., zmodyfikowanym pismem z dnia </w:t>
        <w:br/>
        <w:t xml:space="preserve">31 stycznia 2017 r. spółki </w:t>
      </w:r>
      <w:r>
        <w:rPr>
          <w:b/>
          <w:sz w:val="28"/>
        </w:rPr>
        <w:t>„INFORADIO”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</w:rPr>
        <w:t xml:space="preserve"> </w:t>
        <w:br/>
        <w:t xml:space="preserve">o zmianę koncesji Nr 234/K/2013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TOK FM - Pierwsze Radio Informacyjne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65/2017 z dnia 11 maj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</w:t>
      </w:r>
      <w:r>
        <w:rPr>
          <w:sz w:val="28"/>
        </w:rPr>
        <w:t xml:space="preserve">„TOK FM - Pierwsze Radio Informacyjne”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4 października 2016 r., uzupełnionym pismem z dnia </w:t>
        <w:br/>
        <w:t xml:space="preserve">17 października 2016 r., zmodyfikowanym pismem z dnia 31 stycznia 2017 r. Koncesjonariusz wystąpił o zmianę koncesji w zakresie technicznych warunków rozpowszechniania programu, polegającą na zwiększeniu mocy promieniowanej </w:t>
        <w:br/>
        <w:t xml:space="preserve">z 0,5 kW do 1,0 kW oraz zmianie charakterystyki promieniowania anteny stacji nadawczej Bydgoszcz (98,5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1 maja 2017 r. Krajowa Rada Radiofonii i Telewizji (KRRiT) podjęła uchwałę Nr 65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maja 2017 r. uchwała Nr 65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41.2017.3 z dnia 4 lipca 2017 r. poinformował, że wydanie opinii w tej sprawie będzie możliwe po przeprowadzeniu stosownych uzgodnień międzynarodowych stacji Bydgoszcz (98,5 MHz) i ustalił nowy termin wydania opinii na dzień 15 wrześ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Ewa Lewszuk Radca Prawny</w:t>
      </w:r>
      <w:r>
        <w:rPr>
          <w:sz w:val="24"/>
          <w:szCs w:val="24"/>
        </w:rPr>
        <w:t>, - Pełnomocnik działający w imieniu spółki „INFORADIO” Sp. z 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75/2017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75/2017 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6:00Z</dcterms:created>
  <dc:creator>Misilo Anna</dc:creator>
  <dc:description/>
  <dc:language>en-US</dc:language>
  <cp:lastModifiedBy>Zebrowska Urszula</cp:lastModifiedBy>
  <cp:lastPrinted>2017-08-16T12:36:00Z</cp:lastPrinted>
  <dcterms:modified xsi:type="dcterms:W3CDTF">2017-09-05T13:46:00Z</dcterms:modified>
  <cp:revision>2</cp:revision>
  <dc:subject/>
  <dc:title/>
</cp:coreProperties>
</file>