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 21 kwietnia 2015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zet Radio Sp. z o.o.</w:t>
      </w:r>
    </w:p>
    <w:p>
      <w:pPr>
        <w:pStyle w:val="Normal"/>
        <w:ind w:left="4678" w:firstLine="285"/>
        <w:jc w:val="both"/>
        <w:rPr>
          <w:sz w:val="28"/>
          <w:szCs w:val="28"/>
        </w:rPr>
      </w:pPr>
      <w:r>
        <w:rPr>
          <w:sz w:val="28"/>
          <w:szCs w:val="28"/>
        </w:rPr>
        <w:t>ul. Żurawia 8</w:t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  <w:t>00-503 Warszawa</w:t>
      </w:r>
    </w:p>
    <w:p>
      <w:pPr>
        <w:pStyle w:val="Normal"/>
        <w:ind w:left="425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75/2015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3 r. poz. 267, z późn. zm. 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30 grudnia 2014 r. (sygn. DR.601.1.2015) spółki Eurozet Radio Sp. z o.o. z siedzibą w Warszawie o zmianę koncesji Nr 097/K/2011-R </w:t>
        <w:br/>
        <w:t>na rozpowszechnianie programu radiowego pod nazwą „Radio ZET Gold 104,9”</w:t>
      </w:r>
      <w:r>
        <w:rPr>
          <w:color w:val="000000"/>
        </w:rPr>
        <w:br/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, </w:t>
        <w:br/>
        <w:t xml:space="preserve">o których mowa w § 1 pkt 1 uchwały Krajowej Rady Radiofonii i Telewizji </w:t>
        <w:br/>
        <w:t>Nr 34/2014 z dnia 10 lutego 2015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Spółka Eurozet Radio Sp. z o.o. z siedzibą w Warszawie uzyskała w dniu  </w:t>
        <w:br/>
        <w:t>6 lipca 2011 r.</w:t>
      </w:r>
      <w:r>
        <w:rPr>
          <w:sz w:val="28"/>
          <w:szCs w:val="28"/>
        </w:rPr>
        <w:t xml:space="preserve"> </w:t>
      </w:r>
      <w:r>
        <w:rPr>
          <w:sz w:val="28"/>
        </w:rPr>
        <w:t>koncesję na kolejny okres Nr 097/K/2011-R na rozpowszechnianie programu radiowego pod nazwą „PLANETA Mrągowo” (obecnie: „Radio ZET Gold 104,9”)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30 grudnia 2014 r., Koncesjonariusz wystąpił o zmianę koncesji </w:t>
        <w:br/>
        <w:t>w zakresie technicznych warunków rozpowszechniania programu, poprzez zmianę parametrów technicznych stacji nadawczej Mrągowo (f=104,9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0 lutego 2015 r. Krajowa Rada Radiofonii i Telewizji (KRRiT) podjęła uchwałę Nr 34/2015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 (Dz. U. z 2011r. Nr 43, poz. 226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6 lutego 2015 r. uchwała Nr 34/2015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r DZC.WRT.5153.25.2015.2 z dnia 2 marca 2015 r. poinformował, że wydanie opinii w tej sprawie będzie możliwe po przeprowadzeniu stosownych uzgodnień międzynarodowych stacji Mrągowo (104,9 MHz) i ustalił nowy termin wydania opinii na dzień 12 czerwca 2015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5673" w:right="-1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2"/>
        <w:spacing w:before="0" w:after="12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426" w:hanging="426"/>
        <w:rPr/>
      </w:pPr>
      <w:r>
        <w:rPr>
          <w:szCs w:val="28"/>
        </w:rPr>
        <w:t xml:space="preserve">Pełnomocnik </w:t>
      </w:r>
      <w:r>
        <w:rPr>
          <w:b/>
          <w:szCs w:val="28"/>
        </w:rPr>
        <w:t>Rafał Tomasz Biegała</w:t>
      </w:r>
      <w:r>
        <w:rPr>
          <w:szCs w:val="28"/>
        </w:rPr>
        <w:t>, działający w imieniu spółki</w:t>
      </w:r>
      <w:r>
        <w:rPr>
          <w:b/>
          <w:szCs w:val="28"/>
        </w:rPr>
        <w:t xml:space="preserve"> </w:t>
      </w:r>
      <w:r>
        <w:rPr>
          <w:szCs w:val="28"/>
        </w:rPr>
        <w:t>„Eurozet Radio” Sp. z o.o. z siedzibą w Warszawie (00-503), przy ul. Żurawiej 8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75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75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5:00Z</dcterms:created>
  <dc:creator>Misilo Anna</dc:creator>
  <dc:description/>
  <dc:language>en-US</dc:language>
  <cp:lastModifiedBy>Zebrowska Urszula</cp:lastModifiedBy>
  <cp:lastPrinted>2015-04-21T09:31:00Z</cp:lastPrinted>
  <dcterms:modified xsi:type="dcterms:W3CDTF">2015-05-07T10:45:00Z</dcterms:modified>
  <cp:revision>2</cp:revision>
  <dc:subject/>
  <dc:title/>
</cp:coreProperties>
</file>