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Radio ESKA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4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1 stycznia 2019 r. (sygn. DR.414.5.2019) spółki </w:t>
      </w:r>
      <w:r>
        <w:rPr>
          <w:b/>
          <w:sz w:val="28"/>
        </w:rPr>
        <w:t xml:space="preserve">Radio ESKA S.A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321/K/2018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ESKA Siedlce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45/2019 z dnia </w:t>
        <w:br/>
        <w:t>21 lutego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Radio ESKA S.A. z siedzibą w Warszawie uzyskała w dniu 20 kwietnia 2018 r. koncesję na kolejny okres Nr 321/K/2018-R, na rozpowszechnianie programu radiowego pod nazwą „ESKA Siedlce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31 stycznia 2019 r. Koncesjonariusz wystąpił o zmianę koncesji </w:t>
        <w:br/>
        <w:t xml:space="preserve">w zakresie technicznych warunków rozpowszechniania programu, polegającą na przeniesieniu lokalizacji stacji nadawczej w Siedlcach (96,8 MHz) z obiektu przy </w:t>
        <w:br/>
        <w:t xml:space="preserve">ul. Piłsudskiego 38 na obiekt przy ul. Terespolskiej 12 wraz ze zwiększeniem skutecznej mocy promieniowanej ERP z 0,2 kW do 0,5 kW, zmianą wysokości zawieszenia anteny, wysokości terenu u podstawy masztu, charakterystyki promieniowania anteny oraz sposobu dosyłu sygnału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1 lutego 2019 r. Krajowa Rada Radiofonii i Telewizji (KRRiT) podjęła uchwałę Nr 45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 xml:space="preserve">poz. 36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lutego 2019 r. uchwała Nr 45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28.2019.2 z dnia 28 marca 2019 r. poinformował, że wydanie opinii w tej sprawie będzie możliwe po przeprowadzeniu stosownych uzgodnień międzynarodowych stacji Siedlce (96,8 MHz)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io ESKA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4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7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0:00Z</dcterms:created>
  <dc:creator>Misilo Anna</dc:creator>
  <dc:description/>
  <dc:language>en-US</dc:language>
  <cp:lastModifiedBy>Zebrowska Urszula</cp:lastModifiedBy>
  <cp:lastPrinted>2019-04-08T12:56:00Z</cp:lastPrinted>
  <dcterms:modified xsi:type="dcterms:W3CDTF">2019-04-11T13:50:00Z</dcterms:modified>
  <cp:revision>2</cp:revision>
  <dc:subject/>
  <dc:title/>
</cp:coreProperties>
</file>