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6 sierp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NFORADIO” Sp. z o.o.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4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60" w:after="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października 2016 r. (DR.414.88.2016), uzupełnionym pismem z dnia 17 października 2016 r., zmodyfikowanym pismem z dnia </w:t>
        <w:br/>
        <w:t xml:space="preserve">31 stycznia 2017 r. spółki </w:t>
      </w:r>
      <w:r>
        <w:rPr>
          <w:b/>
          <w:sz w:val="28"/>
        </w:rPr>
        <w:t>„INFORADIO”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color w:val="000000"/>
          <w:sz w:val="28"/>
          <w:szCs w:val="28"/>
        </w:rPr>
        <w:t>z siedzibą w Warszawie</w:t>
      </w:r>
      <w:r>
        <w:rPr>
          <w:sz w:val="28"/>
        </w:rPr>
        <w:t xml:space="preserve"> </w:t>
        <w:br/>
        <w:t xml:space="preserve">o zmianę koncesji Nr 234/K/2013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TOK FM - Pierwsze Radio Informacyjne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64/2017 z dnia 11 maja 2017 r.</w:t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Spółka „INFORADIO” Sp. z o.o. z siedzibą w Warszawie uzyskała w dniu </w:t>
        <w:br/>
        <w:t xml:space="preserve">7 października 2013 r. koncesję na kolejny okres Nr 234/K/2013-R, </w:t>
        <w:br/>
        <w:t xml:space="preserve">na rozpowszechnianie programu radiowego pod nazwą </w:t>
      </w:r>
      <w:r>
        <w:rPr>
          <w:sz w:val="28"/>
        </w:rPr>
        <w:t xml:space="preserve">„TOK FM - Pierwsze Radio Informacyjne”.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4 października 2016 r., uzupełnionym pismem z dnia </w:t>
        <w:br/>
        <w:t xml:space="preserve">17 października 2016 r., zmodyfikowanym pismem z dnia 31 stycznia 2017 r. Koncesjonariusz wystąpił o zmianę koncesji w zakresie technicznych warunków rozpowszechniania programu, polegającą na zwiększeniu mocy promieniowanej </w:t>
        <w:br/>
        <w:t>z 0,1 do 0,2 kW, zmianie wysokości zawieszenia anteny oraz charakterystyki promieniowania anteny stacji nadawczej Magdalenka k/Rzeszowa (93,6 MHz)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W dniu 11 maja 2017 r. Krajowa Rada Radiofonii i Telewizji (KRRiT) podjęła uchwałę Nr 64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8 maja 2017 r. uchwała Nr 64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40.2017.3 z dnia 4 lipca 2017 r. poinformował, że wydanie opinii w tej sprawie będzie możliwe po przeprowadzeniu stosownych uzgodnień międzynarodowych stacji Magdalenka k/Rzeszowa (93,6 MHz) i ustalił nowy termin wydania opinii na dzień 15 wrześni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Ewa Lewszuk Radca Prawny</w:t>
      </w:r>
      <w:r>
        <w:rPr>
          <w:sz w:val="24"/>
          <w:szCs w:val="24"/>
        </w:rPr>
        <w:t>, - Pełnomocnik działający w imieniu spółki „INFORADIO” Sp. z o.o.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74/2017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74/2017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3:00Z</dcterms:created>
  <dc:creator>Misilo Anna</dc:creator>
  <dc:description/>
  <dc:language>en-US</dc:language>
  <cp:lastModifiedBy>Zebrowska Urszula</cp:lastModifiedBy>
  <cp:lastPrinted>2017-08-16T12:31:00Z</cp:lastPrinted>
  <dcterms:modified xsi:type="dcterms:W3CDTF">2017-09-05T13:43:00Z</dcterms:modified>
  <cp:revision>2</cp:revision>
  <dc:subject/>
  <dc:title/>
</cp:coreProperties>
</file>