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21 kwietnia  2015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4" w:right="-1" w:firstLine="709"/>
        <w:jc w:val="both"/>
        <w:rPr>
          <w:b/>
          <w:b/>
          <w:sz w:val="28"/>
        </w:rPr>
      </w:pPr>
      <w:r>
        <w:rPr>
          <w:b/>
          <w:sz w:val="28"/>
        </w:rPr>
        <w:t>Uniwersytet Zielonogórski</w:t>
      </w:r>
    </w:p>
    <w:p>
      <w:pPr>
        <w:pStyle w:val="Normal"/>
        <w:ind w:left="4254" w:right="-1" w:firstLine="709"/>
        <w:jc w:val="both"/>
        <w:rPr>
          <w:sz w:val="28"/>
        </w:rPr>
      </w:pPr>
      <w:r>
        <w:rPr>
          <w:sz w:val="28"/>
        </w:rPr>
        <w:t>ul. Licealna 9</w:t>
      </w:r>
    </w:p>
    <w:p>
      <w:pPr>
        <w:pStyle w:val="Normal"/>
        <w:ind w:left="4254" w:right="-1" w:firstLine="709"/>
        <w:jc w:val="both"/>
        <w:rPr>
          <w:sz w:val="28"/>
        </w:rPr>
      </w:pPr>
      <w:r>
        <w:rPr>
          <w:sz w:val="28"/>
        </w:rPr>
        <w:t>65-417 Zielona Gór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74/2015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 poz. 267, z późn. zm. 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4 października 2014 r. (sygn. DR.601.107.2014), uzupełnionym pismami z dnia 10 i 25 listopada 2014 r. oraz 7 stycznia 2015 r. Uniwersytetu Zielonogórskiego z siedzibą w Zielonej Górze o zmianę koncesji </w:t>
        <w:br/>
        <w:t>Nr 217/K/2013-R na rozpowszechnianie programu radiowego pod nazwą „Akademickie Radio INDEX” i ustalić ten termin na dzień przypadający nie później niż 1 miesiąc od dnia otrzymania od Prezesa Urzędu Komunikacji Elektronicznej prawomocnego postanowienia w zakresie technicznych warunków rozpowszechniania programu, o których mowa w § 1 pkt 1 uchwały Krajowej Rady Radiofonii i Telewizji Nr 35/2015 z dnia 10 lutego 2015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8 lipca 2013 r. Uniwersytet Zielonogórski z siedzibą w Zielonej Górze, uzyskał koncesję na kolejny okres Nr 217/K/2013-R na rozpowszechnianie programu radiowego pod nazwą „Akademickie Radio INDEX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W piśmie z dnia 14 października 2014 r., uzupełnionym pismami z dnia </w:t>
        <w:br/>
        <w:t xml:space="preserve">10 i 25 listopada 2014 r. oraz z 7 stycznia 2015 r. Koncesjonariusz wystąpił </w:t>
        <w:br/>
        <w:t xml:space="preserve">o zmianę koncesji w zakresie technicznych warunków rozpowszechniania programu, poprzez zmianę parametrów technicznych stacji nadawczej Zielona Góra </w:t>
        <w:br/>
        <w:t>(f=96,0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0 lutego 2015 r. Krajowa Rada Radiofonii i Telewizji (KRRiT) podjęła uchwałę Nr 35/2015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6 lutego 2015 r. uchwała Nr 35/2015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r DZC.WRT.5153.24.2015.2 z dnia 2 marca 2015 r. poinformował, że wydanie opinii w tej sprawie będzie możliwe po przeprowadzeniu stosownych uzgodnień międzynarodowych stacji Zielona Góra (96,0 MHz) i ustalił nowy termin wydania opinii na dzień 12 czerwca 2015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426" w:hanging="426"/>
        <w:rPr/>
      </w:pPr>
      <w:r>
        <w:rPr>
          <w:szCs w:val="28"/>
        </w:rPr>
        <w:t>Uniwersytet Zielonogórski z siedzibą w Zielonej Górz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74 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74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3:00Z</dcterms:created>
  <dc:creator>Misilo Anna</dc:creator>
  <dc:description/>
  <dc:language>en-US</dc:language>
  <cp:lastModifiedBy>Zebrowska Urszula</cp:lastModifiedBy>
  <cp:lastPrinted>2015-04-21T09:28:00Z</cp:lastPrinted>
  <dcterms:modified xsi:type="dcterms:W3CDTF">2015-05-07T10:43:00Z</dcterms:modified>
  <cp:revision>2</cp:revision>
  <dc:subject/>
  <dc:title/>
</cp:coreProperties>
</file>