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1 kwietnia 2015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Adam Goclik</w:t>
      </w:r>
    </w:p>
    <w:p>
      <w:pPr>
        <w:pStyle w:val="Normal"/>
        <w:ind w:left="4254" w:firstLine="709"/>
        <w:jc w:val="both"/>
        <w:rPr>
          <w:sz w:val="28"/>
          <w:szCs w:val="28"/>
        </w:rPr>
      </w:pPr>
      <w:r>
        <w:rPr>
          <w:sz w:val="28"/>
          <w:szCs w:val="28"/>
        </w:rPr>
        <w:t>ul. Opolska 27</w:t>
      </w:r>
    </w:p>
    <w:p>
      <w:pPr>
        <w:pStyle w:val="Normal"/>
        <w:ind w:left="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62-300 Wrześni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73/2015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3 r. poz. 267, z późn. zm.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>z wnioskiem z dnia 15 grudnia 2014 r. (sygn. DR.601.117.2014) Adama Goclika zamieszkałego we Wrześni, prowadzącego działalność gospodarczą pod firmą ZUH „Gościniec” Adam Goclik, o zmianę koncesji Nr 579/2014-R na rozpowszechnianie programu radiowego pod nazwą „Radio Września FM” i ustalić ten termin na dzień przypadający nie później niż 1 miesiąc od dnia otrzymania od Prezesa Urzędu Komunikacji Elektronicznej prawomocnego postanowienia w zakresie technicznych warunków rozpowszechniania programu, o których mowa w § 1 pkt 1 uchwały Krajowej Rady Radiofonii i Telewizji Nr 50/2015 z dnia 3 marca 2015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Adam Goclik zamieszkały we Wrześni, prowadzący działalność gospodarczą pod firmą ZUH „Gościniec” Adam Goclik, uzyskał w dniu 21 sierpnia 2014 r. koncesję Nr 579/2014-R na rozpowszechnianie programu radiowego pod nazwą „Radio Września FM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piśmie z dnia 15 grudnia 2014 r., uzupełnionym pismem z dnia 12 lutego 2015 r. Koncesjonariusz wystąpił o zmianę koncesji w zakresie technicznych warunków rozpowszechniania programu, poprzez zmianę parametrów technicznych stacji nadawczej Września (f=93,7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3 marca 2015 r. Krajowa Rada Radiofonii i Telewizji (KRRiT) podjęła uchwałę Nr 50/2015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12 marca 2015 r. uchwała Nr 50/2015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.WRT.5153.33.2015.2 z dnia 25 marca 2015 r. poinformował, że wydanie opinii w tej sprawie będzie możliwe po przeprowadzeniu stosownych uzgodnień międzynarodowych stacji Września (93,7 MHz) i ustalił nowy termin wydania opinii na dzień 3 lipca 2015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426" w:hanging="426"/>
        <w:rPr/>
      </w:pPr>
      <w:r>
        <w:rPr>
          <w:szCs w:val="28"/>
        </w:rPr>
        <w:t>Adam Goclik zamieszkały we Wrześni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73 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73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9:00Z</dcterms:created>
  <dc:creator>Misilo Anna</dc:creator>
  <dc:description/>
  <dc:language>en-US</dc:language>
  <cp:lastModifiedBy>Zebrowska Urszula</cp:lastModifiedBy>
  <cp:lastPrinted>2015-04-21T09:25:00Z</cp:lastPrinted>
  <dcterms:modified xsi:type="dcterms:W3CDTF">2015-05-07T10:39:00Z</dcterms:modified>
  <cp:revision>2</cp:revision>
  <dc:subject/>
  <dc:title/>
</cp:coreProperties>
</file>