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kwiet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ław Dziemian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ul. Rzemieślnicza 4a</w:t>
      </w:r>
    </w:p>
    <w:p>
      <w:pPr>
        <w:pStyle w:val="Normal"/>
        <w:ind w:left="496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5-773 Białystok</w:t>
      </w:r>
    </w:p>
    <w:p>
      <w:pPr>
        <w:pStyle w:val="Normal"/>
        <w:ind w:left="496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72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grudnia 2014 r. (sygn. DR.601.2.2015) Jarosława Dziemiana zamieszkałego w Białymstoku, o zmianę koncesji Nr 069/K/2011-R, udzielonej </w:t>
        <w:br/>
        <w:t xml:space="preserve">na rozpowszechnianie programu radiowego pod nazwą „Radio JARD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61/2015 z dnia </w:t>
        <w:br/>
        <w:t>18 mar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Jarosław Dziemian zamieszkały w Białymstoku, uzyskał w dniu 29 marca 2011 r. koncesję na kolejny okres Nr 069/K/2011-R na rozpowszechnianie programu radiowego pod nazwą „Radio JARD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30 grudnia 2014 r., uzupełnionym pismem z dnia 16 lutego 2015 r. Koncesjonariusz wystąpił o zmianę koncesji w zakresie technicznych warunków rozpowszechniania programu, poprzez zmianę parametrów technicznych stacji nadawczej Bielsk Podlaski (f=95,5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8 marca 2015 r. Krajowa Rada Radiofonii i Telewizji (KRRiT) podjęła uchwałę Nr 61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3 marca 2015 r. uchwała Nr 61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.WRT.5153.41.2015.2 z dnia 3 kwietnia 2015 r. poinformował, że wydanie opinii w tej sprawie będzie możliwe po przeprowadzeniu stosownych uzgodnień międzynarodowych stacji Bielsk Podlaski (95,5 MHz) </w:t>
        <w:br/>
        <w:t>i ustalił nowy termin wydania opinii na dzień 10 lip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Jarosław Dziemian zamieszkały we Białymstok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72 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6:00Z</dcterms:created>
  <dc:creator>Misilo Anna</dc:creator>
  <dc:description/>
  <dc:language>en-US</dc:language>
  <cp:lastModifiedBy>Zebrowska Urszula</cp:lastModifiedBy>
  <cp:lastPrinted>2015-04-21T09:20:00Z</cp:lastPrinted>
  <dcterms:modified xsi:type="dcterms:W3CDTF">2015-04-30T11:56:00Z</dcterms:modified>
  <cp:revision>2</cp:revision>
  <dc:subject/>
  <dc:title/>
</cp:coreProperties>
</file>