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678" w:firstLine="285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 października 2014 r. (sygn. DR.601.99.2014) spółki Eurozet Radio Sp. z o.o. z siedzibą w Warszawie o zmianę koncesji Nr 096/K/2011-R, udzielonej na rozpowszechnianie programu radiowego pod nazwą „Radio ZET Gold 90,2” 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497/2014 z dnia 25 listopad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Eurozet Radio Sp. z o.o. z siedzibą w Warszawie uzyskała w dniu  </w:t>
        <w:br/>
        <w:t>6 lipca 2011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96/K/2011-R na rozpowszechnianie programu radiowego pod nazwą „PLANETA Iława” (obecnie: „Radio ZET Gold 90,2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 października 2014 r., Koncesjonariusz wystąpił o zmianę koncesji </w:t>
        <w:br/>
        <w:t>w zakresie technicznych warunków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listopada 2014 r. Krajowa Rada Radiofonii i Telewizji (KRRiT) podjęła uchwałę Nr 497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8 listopada 2014 r. uchwała Nr 497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50/14 (2) z dnia 11 grudnia 2014 r. poinformował, że wydanie opinii w tej sprawie będzie możliwe po przeprowadzeniu stosownych uzgodnień międzynarodowych stacji Iława i ustalił nowy termin wydania opinii na dzień 20 mar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Pełnomocnik Rafał Tomasz Biegała, działający w imieniu spółki</w:t>
      </w:r>
      <w:r>
        <w:rPr>
          <w:b/>
          <w:szCs w:val="28"/>
        </w:rPr>
        <w:t xml:space="preserve"> </w:t>
      </w:r>
      <w:r>
        <w:rPr>
          <w:szCs w:val="28"/>
        </w:rPr>
        <w:t>„Eurozet Radio” Sp. z o.o. 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 7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7:00Z</dcterms:created>
  <dc:creator>Misilo Anna</dc:creator>
  <dc:description/>
  <dc:language>en-US</dc:language>
  <cp:lastModifiedBy>Zebrowska Urszula</cp:lastModifiedBy>
  <cp:lastPrinted>2015-01-05T09:29:00Z</cp:lastPrinted>
  <dcterms:modified xsi:type="dcterms:W3CDTF">2015-01-23T11:57:00Z</dcterms:modified>
  <cp:revision>2</cp:revision>
  <dc:subject/>
  <dc:title/>
</cp:coreProperties>
</file>