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23 kwietni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4962" w:right="282" w:hanging="0"/>
        <w:jc w:val="both"/>
        <w:rPr/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64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 i z 2018 r. poz. 149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stycznia 2018 r. (sygn. DR.414.3.2018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054/K/2010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CHILLI ZET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70/2018 z dnia </w:t>
        <w:br/>
        <w:t>8 marc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 stycznia 2018 r. Koncesjonariusz wystąpił o zmianę koncesji </w:t>
        <w:br/>
        <w:t xml:space="preserve">w zakresie technicznych warunków rozpowszechniania programu, polegającą na zmianie lokalizacji stacji nadawczej w Helu (107,8 MHz) wraz z podniesieniem mocy z 0,2 kW do 0,5 kW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marca 2018 r. Krajowa Rada Radiofonii i Telewizji (KRRiT) podjęła uchwałę Nr 70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 i poz. 2111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2 marca 2018 r. uchwała Nr 70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0.2018.3 z dnia 18 kwietnia 2018 r. poinformował, że wydanie opinii w tej sprawie będzie możliwe </w:t>
        <w:br/>
        <w:t>po przeprowadzeniu stosownych uzgodnień międzynarodowych stacji Hel (107,8 MHz) i ustalił termin wydania opinii na dzień 29 czerw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64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64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0:00Z</dcterms:created>
  <dc:creator>Misilo Anna</dc:creator>
  <dc:description/>
  <dc:language>en-US</dc:language>
  <cp:lastModifiedBy>Zebrowska Urszula</cp:lastModifiedBy>
  <cp:lastPrinted>2018-04-23T12:28:00Z</cp:lastPrinted>
  <dcterms:modified xsi:type="dcterms:W3CDTF">2018-05-11T13:00:00Z</dcterms:modified>
  <cp:revision>2</cp:revision>
  <dc:subject/>
  <dc:title/>
</cp:coreProperties>
</file>