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18 marca 202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1418"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OPEN FM Sp. z o.o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ul. Żwirki i Wigury 1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</w:rPr>
        <w:t xml:space="preserve">02-092 Warszawa </w:t>
      </w:r>
    </w:p>
    <w:p>
      <w:pPr>
        <w:pStyle w:val="Normal"/>
        <w:ind w:left="495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63/2020 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(</w:t>
      </w:r>
      <w:r>
        <w:rPr>
          <w:bCs/>
          <w:sz w:val="28"/>
          <w:szCs w:val="28"/>
        </w:rPr>
        <w:t>Dz.U. z 2020 r. poz. 256)</w:t>
      </w:r>
      <w:r>
        <w:rPr>
          <w:sz w:val="28"/>
        </w:rPr>
        <w:t xml:space="preserve">, działając </w:t>
        <w:br/>
        <w:t>z urzędu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sprostować błąd rachunkowy w pkt. 4 koncesji </w:t>
      </w:r>
      <w:r>
        <w:rPr>
          <w:b/>
          <w:sz w:val="28"/>
        </w:rPr>
        <w:t>Nr 765/2020-R</w:t>
      </w:r>
      <w:r>
        <w:rPr>
          <w:sz w:val="28"/>
        </w:rPr>
        <w:t xml:space="preserve"> z dnia </w:t>
        <w:br/>
        <w:t xml:space="preserve">3 lutego 2020 r., </w:t>
      </w:r>
      <w:r>
        <w:rPr>
          <w:sz w:val="28"/>
          <w:szCs w:val="28"/>
        </w:rPr>
        <w:t xml:space="preserve">w ten </w:t>
      </w:r>
      <w:r>
        <w:rPr>
          <w:sz w:val="28"/>
        </w:rPr>
        <w:t xml:space="preserve">sposób, że zamiast błędnej kwoty opłaty prolongacyjnej dla II raty opłaty za udzielenie koncesji płatnej do dnia </w:t>
        <w:br/>
        <w:t>30 kwietnia 2021 r. w wysokości 426 (słownie: czterysta dwadzieścia sześć) złotych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wpisać prawidłową kwotę w wysokości </w:t>
      </w:r>
      <w:r>
        <w:rPr>
          <w:b/>
          <w:bCs/>
          <w:sz w:val="28"/>
        </w:rPr>
        <w:t>462 (słownie: czterysta sześćdziesiąt dwa) złote.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240" w:after="120"/>
        <w:ind w:right="-283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półka OPEN FM Sp. z o.o. z siedzibą w Warszawie otrzymała w dniu 3 lutego 2020 r. koncesję Nr 765/2020-R na rozpowszechnianie programu radiowego pod nazwą „Open FM” w sposób cyfrowy rozsiewczy naziemny w multipleksie cyfrowym DAB+ w lokalizacji Warszaw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  <w:szCs w:val="28"/>
        </w:rPr>
        <w:t>Ww. koncesja zawiera błąd rachunkowy, polegający na błędnym naliczeniu kwoty opłaty prolongacyjnej dla II raty opłaty za udzielenie koncesji płatnej do dnia 30 kwietnia 2021 r.</w:t>
      </w:r>
      <w:r>
        <w:rPr>
          <w:sz w:val="28"/>
        </w:rPr>
        <w:t>, bowiem w miejsce 426 zł winno zostać wpisane 462 z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jc w:val="both"/>
        <w:rPr/>
      </w:pPr>
      <w:r>
        <w:rPr>
          <w:sz w:val="28"/>
        </w:rPr>
        <w:t xml:space="preserve">Powyższa prawidłowa kwota opłaty prolongacyjnej wynika z następującego wyliczenia (§ 3 rozporządzenia Ministra Finansów z dnia 22 sierpnia 2005 r. </w:t>
        <w:br/>
        <w:t>w sprawie naliczania odsetek za zwłokę oraz opłaty prolongacyjnej, a także zakresu informacji, które muszą być zawarte w rachunkach (Dz. U. z 2005 r. Nr 165 poz. 1373 z późn. zm.)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Kwota II raty 10.942,40 * 385 (liczba dni, na które rozłożono na raty zapłatę koncesji tj. od 11 kwietnia 2020 r. do 30 kwietnia 2021 r.) * 4% (stawka opłaty prolongacyjnej) / 365 (liczba dni w roku).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Zgodnie z art. 113 §1 k.p.a. organ administracji publicznej może z urzędu lub na żądanie strony prostować w drodze postanowienia błędy pisarskie i rachunkowe oraz inne oczywiste omyłki w wydanych przez ten organ decyzjach. „Błąd rachunkowy oznacza omyłkę w wykonaniu działania matematycznego np. dodawania lub dzielenia” (wyrok Wojewódzkiego Sądu Administracyjnego w Białymstoku z dnia 8 stycznia 2020 r., I SA/Bk 685/2019, LEX nr 2769343). Tym samym nie ulega wątpliwości, że błędnie naliczona kwota opłaty prolongacyjnej stanowi błąd rachunkowy w rozumieniu art. 113 §1 k.p.a.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ca prawny Kamila Zalewska – pełnomocnik spółki OPEN FM Sp. z o.o., ul. Żwirki i Wigury 16, 02-092 Warszaw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</w:t>
      </w:r>
      <w:r>
        <w:rPr>
          <w:b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63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– 63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1:00Z</dcterms:created>
  <dc:creator>Rafał Kontowski</dc:creator>
  <dc:description/>
  <dc:language>en-US</dc:language>
  <cp:lastModifiedBy>Zebrowska Urszula</cp:lastModifiedBy>
  <cp:lastPrinted>2020-03-17T14:06:00Z</cp:lastPrinted>
  <dcterms:modified xsi:type="dcterms:W3CDTF">2020-06-02T13:51:00Z</dcterms:modified>
  <cp:revision>2</cp:revision>
  <dc:subject/>
  <dc:title/>
</cp:coreProperties>
</file>