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ab/>
        <w:tab/>
        <w:tab/>
        <w:tab/>
        <w:t>Warszawa, dnia 4 marca 2014 r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/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63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– Kodeks postępowania administracyjnego (Dz.U. z 2013 r., poz. 267) oraz  art. 76, 76a § 1, art. 77 § 1 pkt 1 lit. a) i pkt 2, art. 78 § 3 pkt 2 i pkt 3 lit. a) w zw. z art. 2 § 2 ustawy z dnia 29 sierpnia 1997 r. – Ordynacja podatkowa (Dz.U. z 2012 r.,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2.768.487 z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kreśloną w decyzji Przewodniczącego KRRiT Nr DR-50/2014 z dnia 19 lutego 2014 r., wraz z oprocentowaniem w kwocie 46.051,00 zł, na bieżące zobowiązanie podatkowe ustalone decyzją Przewodniczącego KRRiT Nr DR-279/2013 z dnia 15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Polskie Media S.A. z siedzibą w Warszawie (obecnie Telewizja Polsat </w:t>
        <w:br/>
        <w:t xml:space="preserve">Sp. z o.o.) uzyskała w dniu </w:t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024/K/2009-T, na rozpowszechnianie programu telewizyjnego pod nazwą „TV 4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Nr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Pismem z dnia 28 września 2009 r. spółka Polskie Media S.A. złożyła wniosek o rozłożenie na trzy raty ustalonej w decyzji Przewodniczącego KRRiT Nr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opłaty za zmianę (rozszerzenie) koncesji Nr 024/K/2009-T z dnia 26 stycznia 2009 r. Decyzją Przewodniczącego KRRiT Nr DK-076/2010-1/024/K z dnia  16 kwietnia 2010 r. rozłożono opłatę za  zmianę (rozszerzenie) w/w koncesji na 3 raty w następującej wysokości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I rata – 2.213.750</w:t>
      </w:r>
      <w:r>
        <w:rPr>
          <w:sz w:val="28"/>
          <w:szCs w:val="28"/>
        </w:rPr>
        <w:t xml:space="preserve"> zł – termin płatności upływa w dniu 30 września 2011 r. wraz z naliczeniem kwoty opłaty prolongacyjnej w wysokości 221.678 zł;</w:t>
      </w:r>
    </w:p>
    <w:p>
      <w:pPr>
        <w:pStyle w:val="LineBegin"/>
        <w:rPr/>
      </w:pPr>
      <w:r>
        <w:rPr>
          <w:sz w:val="28"/>
        </w:rPr>
        <w:t>II rata – 1.897.500</w:t>
      </w:r>
      <w:r>
        <w:rPr>
          <w:sz w:val="28"/>
          <w:szCs w:val="28"/>
        </w:rPr>
        <w:t xml:space="preserve"> zł – termin płatności upływa w dniu 30 września 2012 r. wraz z naliczeniem kwoty opłaty prolongacyjnej w wysokości 285.145 zł;</w:t>
      </w:r>
    </w:p>
    <w:p>
      <w:pPr>
        <w:pStyle w:val="LineBegin"/>
        <w:spacing w:before="0" w:after="120"/>
        <w:rPr/>
      </w:pPr>
      <w:r>
        <w:rPr>
          <w:sz w:val="28"/>
        </w:rPr>
        <w:t>III rata – 1.897.500</w:t>
      </w:r>
      <w:r>
        <w:rPr>
          <w:sz w:val="28"/>
          <w:szCs w:val="28"/>
        </w:rPr>
        <w:t xml:space="preserve"> zł – termin płatności upływa w dniu 31 lipca 2013 r. wraz z naliczeniem kwoty opłaty prolongacyjnej w wysokości 364.164 z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osła do KRRiT (data nadania) wniosek o wznowienie postępowania administracyjnego w sprawie zmiany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, decyzją Przewodniczącego KRRiT Nr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>31 lipca 2009 r.</w:t>
      </w:r>
      <w:r>
        <w:rPr>
          <w:sz w:val="28"/>
          <w:szCs w:val="28"/>
        </w:rPr>
        <w:t xml:space="preserve"> w części dotyczącej ustalenia wysokości opłaty za zmianę koncesji (wniosek o sygn. nr DR.500.19.2012). W przedmiotowym piśmie wniesiono również 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>Wniosek został wniesiony na podstawie art. 145a § 1 k.p.a. a jako uzasadnienie skargi skarżąca wskazała wyrok Trybunału Konstytucyjnego z dnia 19 lipca 2011 r. wydany w sprawie o sygn. akt: P 9/09 (Dz. U. 2011 r. Nr 160, poz. 963).</w:t>
      </w:r>
    </w:p>
    <w:p>
      <w:pPr>
        <w:pStyle w:val="Zwykytekst"/>
        <w:spacing w:before="0" w:after="12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15 kwietnia 2013 r. decyzją Nr DR-279/2013 Przewodniczący KRRiT uchylił decyzję Nr </w:t>
      </w:r>
      <w:r>
        <w:rPr>
          <w:rFonts w:cs="Times New Roman" w:ascii="Times New Roman" w:hAnsi="Times New Roman"/>
          <w:bCs/>
          <w:sz w:val="28"/>
          <w:szCs w:val="28"/>
        </w:rPr>
        <w:t>DK-175/2009</w:t>
      </w:r>
      <w:r>
        <w:rPr>
          <w:rFonts w:cs="Times New Roman" w:ascii="Times New Roman" w:hAnsi="Times New Roman"/>
          <w:sz w:val="28"/>
          <w:szCs w:val="28"/>
        </w:rPr>
        <w:t xml:space="preserve"> z dnia </w:t>
      </w:r>
      <w:r>
        <w:rPr>
          <w:rFonts w:cs="Times New Roman" w:ascii="Times New Roman" w:hAnsi="Times New Roman"/>
          <w:sz w:val="28"/>
        </w:rPr>
        <w:t xml:space="preserve">31 lipca 2009 </w:t>
      </w:r>
      <w:r>
        <w:rPr>
          <w:rFonts w:cs="Times New Roman" w:ascii="Times New Roman" w:hAnsi="Times New Roman"/>
          <w:sz w:val="28"/>
          <w:szCs w:val="28"/>
        </w:rPr>
        <w:t>r. w zaskarżonej części i naliczył opłatę za zmianę koncesji Nr 024/K/2009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>26 stycznia 2009 r. w wysokości 9.487.170 zł.</w:t>
      </w:r>
    </w:p>
    <w:p>
      <w:pPr>
        <w:pStyle w:val="Zwykytekst"/>
        <w:spacing w:before="0" w:after="12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yzją Nr DR-311/2013 z dnia 26 kwietnia 2013 r. Przewodniczący KRRiT określił wysokość nadpłaty w kwocie 4.111.250,00 zł tj. zapłaconej do dnia wydania ww. decyzji kwoty I i II raty określonych w decyzji Przewodniczącego KRRiT Nr DK-076/2010-1/024/K z dnia 16 kwietnia 2010 r. Postanowieniem z dnia 26 kwietnia 2013 r. Nr DR-314/2013 Przewodniczący KRRiT zaliczył powyższą nadpłatę na bieżące zobowiązanie podatkowe wynikające z decyzji Przewodniczącego KRRiT Nr DR-279/2013 z dnia 15 kwietnia 2013 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dniu 31 lipca 2013 r., spółka Polskie Media S.A. uiściła III ratę opłaty określonej w  decyzji Przewodniczącego KRRiT Nr DK-076/2010-1/024/K z dnia 16 kwietnia 2010 r.  w wysokości 1.897.500 zł, wpłacając także opłatę prolongacyjną w kwocie 364.164 zł. Decyzją Nr DR-50/2014 z dnia 19 lutego 2014 r. Przewodniczący KRRiT uznał wpłaconą w dniu 31 lipca 2013 r. przez spółkę Polskie Media S.A. III ratę opłaty, oraz wszystkie dotychczas uiszczone opłaty prolongacyjne określone w decyzji Przewodniczącego KRRiT Nr DK-076/2010-1/024/K z dnia 16 kwietnia 2010 r. za nadpłat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76 § 1 ustawy z dnia 29 sierpnia 1997 r. – Ordynacja podatkowa (Dz.U. z 2012 r., poz. 749 z późn. zm.), dalej: „o.p.”, nadpłaty wraz z ich oprocentowaniem podlegają zaliczeniu z urzędu na poczet zaległości podatkowych wraz z odsetkami za zwłokę, odsetek za zwłokę określonych w decyzji, o której mowa w art. 53a, oraz bieżących zobowiązań podatkowych (…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Jak wynika z art. 78 § 3 pkt 2 o.p., jeżeli zmiana lub uchylenie nastąpiło </w:t>
        <w:br/>
        <w:t xml:space="preserve">z przyczyn leżących poza organem wydającym decyzję, oprocentowanie naliczane od dnia wydania decyzji o zmianie lub uchyleniu poprzedniej decyzji przysługuje tylko </w:t>
        <w:br/>
        <w:t xml:space="preserve">w razie niezwrócenia nadpłaty w terminie określonym w art. 77 § 1 pkt 1 lit. a)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a Przewodniczącego KRRiT Nr DR-279/2013 uchylająca decyzję </w:t>
      </w:r>
      <w:r>
        <w:rPr>
          <w:bCs/>
          <w:sz w:val="28"/>
          <w:szCs w:val="28"/>
        </w:rPr>
        <w:t xml:space="preserve">Nr DK-175/2009 z dnia 31 lipca 2009 r. w zaskarżonej części i naliczająca opłatę za zmianę koncesji Nr 024/K/2009-T z dnia 26 stycznia 2009 r. </w:t>
      </w:r>
      <w:r>
        <w:rPr>
          <w:sz w:val="28"/>
          <w:szCs w:val="28"/>
        </w:rPr>
        <w:t xml:space="preserve">została wydana w dniu 15 kwietnia 2013 r. Biorąc powyższe pod uwagę należy stwierdzić, iż w związku z upływem  terminu określonego w art. 77 § 1 pkt 1 lit a) o.p. stronie przysługuje oprocentowanie za powstałą nadpłatę w części uiszczonych opłat prolongacyjnych z tytułu I i II raty opłaty koncesyjnej tj. od kwoty 506.823 zł od dnia 15 kwietnia 2013 r. do dnia 5 marca 2014 r., w wysokości 46.051,00 zł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nosząc się zaś do uiszczonej w dniu 31 lipca 2013 r. III raty opłaty koncesyjnej wraz z opłatą prolongacyjną, zgodnie z art. 78 § 3 pkt 3 lit. a) o.p. oprocentowanie przysługuje, jeżeli nadpłata nie została zwrócona w terminie 30 dni od dnia wydania decyzji stwierdzającej nadpłatę. Decyzja Przewodniczącego KRRiT DR-50/2014 określająca wysokość nadpłaty została wydana w dniu 19 lutego 2014 r. Biorąc powyższe pod uwagę należy stwierdzić, iż nie upłynął określony w art. 78 § 3 pkt 3 lit. a) o.p. termin 30 dni, zatem stronie nie przysługuje oprocentowanie za powstałą nadpłatę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2.768.487 zł wraz z oprocentowaniem organ zalicza z urzędu na poczet opłaty za zmianę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26 stycznia 2009 r., ustaloną w decyzji Przewodniczącego KRRiT Nr DR-279/2013 z dnia 15 kwietnia 2013 r., która stanowi bieżące zobowiązanie podatkowe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Zgodnie z art. 76a § 1 o.p. w zw. z art. 2 § 2 o.p. oraz art. 141 § 2 k.p.a. oraz art. 127 § 3 k.p.a.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wokat Małgorzata Sobońska - MDDP Sobońska Olkiewicz i Wspólnicy, Kancelaria Adwokatów i Radców Prawnych sp.k., ul. Mokotowska 49, 00-542 Warszawa – pełnomocnik działający w imieniu spółki </w:t>
      </w:r>
      <w:r>
        <w:rPr>
          <w:sz w:val="28"/>
        </w:rPr>
        <w:t>Telewizja Polsat Sp. z.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80" w:right="1080" w:gutter="0" w:header="0" w:top="156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63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7:00Z</dcterms:created>
  <dc:creator>sadecki</dc:creator>
  <dc:description/>
  <dc:language>en-US</dc:language>
  <cp:lastModifiedBy>Zebrowska Urszula</cp:lastModifiedBy>
  <cp:lastPrinted>2014-02-18T12:45:00Z</cp:lastPrinted>
  <dcterms:modified xsi:type="dcterms:W3CDTF">2014-03-11T12:57:00Z</dcterms:modified>
  <cp:revision>2</cp:revision>
  <dc:subject/>
  <dc:title/>
</cp:coreProperties>
</file>