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Bajer FM Spółka jawna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Bulwarowa 5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16-400 Suwałki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6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października 2014 r. (sygn. DR.601.104.2014) spółki „Bajer FM” Spółka jawna z siedzibą w Suwałkach o zmianę koncesji Nr 386/2008-R, udzielonej na rozpowszechnianie programu radiowego pod nazwą „BAYER FM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96/2014 z dnia 25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an Emil Bajer zamieszkały w Suwałkach uzyskał w dniu  16 września 2008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386/2008-R na rozpowszechnianie programu radiowego pod nazwą „BAYER FM”. Decyzją Nr DK–123/2010-1/386 z dnia 7 czerwca 2010 r. uprawnienia z koncesji Nr 386/2008–R przeszły na spółkę „Bajer FM” spółka jawn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6 października 2014 r., Koncesjonariusz wystąpił o zmianę koncesji w zakresie technicznych warunków rozpowszechniania programu, poprzez zmianę lokalizacji stacji nadawczej Suwałki (f=93,1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listopada 2014 r. Krajowa Rada Radiofonii i Telewizji (KRRiT) podjęła uchwałę Nr 496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listopada 2014 r. uchwała Nr 496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49/14 (2) z dnia 11 grudnia 2014 r. poinformował, że wydanie opinii w tej sprawie będzie możliwe po przeprowadzeniu stosownych uzgodnień międzynarodowych stacji Suwałki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Bajer FM Spółka jawna z siedzibą w Suwałkach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6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1:00Z</dcterms:created>
  <dc:creator>Misilo Anna</dc:creator>
  <dc:description/>
  <dc:language>en-US</dc:language>
  <cp:lastModifiedBy>Zebrowska Urszula</cp:lastModifiedBy>
  <cp:lastPrinted>2015-01-07T12:28:00Z</cp:lastPrinted>
  <dcterms:modified xsi:type="dcterms:W3CDTF">2015-01-23T11:31:00Z</dcterms:modified>
  <cp:revision>2</cp:revision>
  <dc:subject/>
  <dc:title/>
</cp:coreProperties>
</file>