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</w:t>
      </w:r>
      <w:r>
        <w:rPr>
          <w:sz w:val="28"/>
          <w:szCs w:val="28"/>
        </w:rPr>
        <w:t>27 czerwca</w:t>
      </w:r>
      <w:r>
        <w:rPr>
          <w:sz w:val="26"/>
          <w:szCs w:val="26"/>
        </w:rPr>
        <w:t xml:space="preserve">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67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 Muzyka Fakty Grupa RMF spółka z ograniczoną odpowiedzialnością sp. k. 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67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2"/>
        <w:ind w:right="28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61/2017</w:t>
      </w:r>
    </w:p>
    <w:p>
      <w:pPr>
        <w:pStyle w:val="Normal"/>
        <w:ind w:right="28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października 2016 r. (DR.414.100.2016), uzupełnionym pismem z dnia 4 listopada 2016 r. spółki </w:t>
      </w:r>
      <w:r>
        <w:rPr>
          <w:b/>
          <w:sz w:val="28"/>
        </w:rPr>
        <w:t xml:space="preserve">Radio Muzyka Fakty sp. z o.o. </w:t>
      </w:r>
      <w:r>
        <w:rPr>
          <w:sz w:val="28"/>
        </w:rPr>
        <w:t>(obecnie:</w:t>
      </w:r>
      <w:r>
        <w:rPr>
          <w:b/>
          <w:sz w:val="28"/>
        </w:rPr>
        <w:t xml:space="preserve"> Radio Muzyka Fakty Grupa RMF spółka z ograniczoną odpowiedzialnością </w:t>
        <w:br/>
        <w:t>sp. k.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z siedzibą w Krakowie</w:t>
      </w:r>
      <w:r>
        <w:rPr>
          <w:sz w:val="28"/>
        </w:rPr>
        <w:t xml:space="preserve"> o zmianę koncesji Nr 278/K/2016-R na rozpowszechnianie programu radiowego pod nazwą </w:t>
      </w:r>
      <w:r>
        <w:rPr>
          <w:b/>
          <w:color w:val="000000"/>
          <w:sz w:val="28"/>
          <w:szCs w:val="28"/>
        </w:rPr>
        <w:t>„RMF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9/2017 z dnia 30 marc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Radio Muzyka Fakty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obecnie:</w:t>
      </w:r>
      <w:r>
        <w:rPr>
          <w:b/>
          <w:sz w:val="28"/>
        </w:rPr>
        <w:t xml:space="preserve"> </w:t>
      </w:r>
      <w:r>
        <w:rPr>
          <w:sz w:val="28"/>
        </w:rPr>
        <w:t xml:space="preserve">Radio Muzyka Fakty Grupa RMF spółka z ograniczoną odpowiedzialnością sp. k.)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</w:t>
        <w:br/>
        <w:t xml:space="preserve">w dniu 2 czerwca 2016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278/K/2016-R, na rozpowszechnianie programu radiowego pod nazwą „RMF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9 października 2016 r., uzupełnionym pismem z dnia 4 listopada 2016 r. Koncesjonariusz wystąpił o zmianę koncesji w zakresie technicznych warunków rozpowszechniania programu, polegającą na przeniesieniu lokalizacji stacji nadawczej z Gołańczy k/Wągrowca (91,7 MHz) na obiekt RTCN EmiTel Gniezno Chojna wraz z podniesieniem mocy promieniowania ERP z 1 kW do 2 kW, zmianą wysokości zawieszenia anteny z 70 m do 97 m npt oraz zmianą charakterystyki promieniowania anteny.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rca 2017 r. Krajowa Rada Radiofonii i Telewizji (KRRiT) podjęła uchwałę Nr 39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kwietnia 2017 r. uchwała Nr 39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28.2017.3 z dnia 12 czerwca 2017 r. poinformował, że wydanie opinii w tej sprawie będzie możliwe </w:t>
        <w:br/>
        <w:t>po przeprowadzeniu stosownych uzgodnień międzynarodowych stacji Gniezno Chojna (91,7 MHz) i ustalił nowy termin wydania opinii na dzień 14 sierp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adio Muzyka Fakty Grupa RMF spółka z ograniczoną odpowiedzialnością sp. k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Krako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Misilo Anna</dc:creator>
  <dc:description/>
  <dc:language>en-US</dc:language>
  <cp:lastModifiedBy>Zebrowska Urszula</cp:lastModifiedBy>
  <cp:lastPrinted>2017-06-27T09:02:00Z</cp:lastPrinted>
  <dcterms:modified xsi:type="dcterms:W3CDTF">2017-07-25T11:53:00Z</dcterms:modified>
  <cp:revision>2</cp:revision>
  <dc:subject/>
  <dc:title/>
</cp:coreProperties>
</file>