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       </w:t>
      </w:r>
      <w:r>
        <w:rPr>
          <w:sz w:val="28"/>
          <w:szCs w:val="28"/>
        </w:rPr>
        <w:t>Warszawa, dnia 7 kwietnia 2015 r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42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firstLine="1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ALEX MEDIA” Sp. z o.o.</w:t>
      </w:r>
    </w:p>
    <w:p>
      <w:pPr>
        <w:pStyle w:val="Normal"/>
        <w:ind w:left="425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mrekowa 26A</w:t>
      </w:r>
    </w:p>
    <w:p>
      <w:pPr>
        <w:pStyle w:val="Normal"/>
        <w:ind w:left="425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500 Zakopane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284" w:hanging="0"/>
        <w:jc w:val="center"/>
        <w:rPr/>
      </w:pPr>
      <w:r>
        <w:rPr>
          <w:b/>
          <w:sz w:val="32"/>
        </w:rPr>
        <w:t>POSTANOWIENIE Nr DR - 61/2015</w:t>
      </w:r>
    </w:p>
    <w:p>
      <w:pPr>
        <w:pStyle w:val="Normal"/>
        <w:spacing w:before="0" w:after="360"/>
        <w:jc w:val="both"/>
        <w:rPr>
          <w:color w:val="000000"/>
          <w:sz w:val="28"/>
        </w:rPr>
      </w:pPr>
      <w:r>
        <w:rPr>
          <w:sz w:val="28"/>
        </w:rPr>
        <w:t xml:space="preserve">Na podstawie art. 61a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 r., poz. 267 i z 2014 r., poz. 183</w:t>
      </w:r>
      <w:r>
        <w:rPr>
          <w:sz w:val="28"/>
          <w:szCs w:val="28"/>
        </w:rPr>
        <w:t>)</w:t>
      </w:r>
    </w:p>
    <w:p>
      <w:pPr>
        <w:pStyle w:val="Normal"/>
        <w:spacing w:before="0" w:after="360"/>
        <w:ind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odmówić wszczęcia postępowania na podstawie wniosku z dnia 26 lutego 2015 r. </w:t>
      </w:r>
      <w:r>
        <w:rPr>
          <w:sz w:val="28"/>
          <w:szCs w:val="28"/>
        </w:rPr>
        <w:t>(sygn. DR.411.107.32.2013)</w:t>
      </w:r>
      <w:r>
        <w:rPr>
          <w:sz w:val="28"/>
        </w:rPr>
        <w:t xml:space="preserve"> spółki </w:t>
      </w:r>
      <w:r>
        <w:rPr>
          <w:b/>
          <w:sz w:val="28"/>
        </w:rPr>
        <w:t xml:space="preserve">„ALEX MEDIA” Sp. z o.o. </w:t>
      </w:r>
      <w:r>
        <w:rPr>
          <w:sz w:val="28"/>
        </w:rPr>
        <w:t xml:space="preserve">z siedzibą </w:t>
        <w:br/>
        <w:t>w Zakopanem w sprawie reasumpcji uchwały KRRiT Nr 9/2015 z dnia 13 stycznia 2015 r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 xml:space="preserve">W dniu 13 stycznia 2015 r. Krajowa Rada Radiofonii i Telewizji podjęła uchwałę Nr 9/2015 w sprawie upoważnienia Przewodniczącego KRRiT do dokonania zmiany koncesji </w:t>
      </w:r>
      <w:r>
        <w:rPr>
          <w:color w:val="000000"/>
          <w:sz w:val="28"/>
          <w:szCs w:val="28"/>
        </w:rPr>
        <w:t xml:space="preserve">Nr </w:t>
      </w:r>
      <w:r>
        <w:rPr>
          <w:sz w:val="28"/>
          <w:szCs w:val="28"/>
        </w:rPr>
        <w:t xml:space="preserve">487/2011-R z dnia 1 września 2011 r. udzielonej </w:t>
      </w:r>
      <w:r>
        <w:rPr>
          <w:sz w:val="28"/>
        </w:rPr>
        <w:t xml:space="preserve">Diecezji Tarnowskiej </w:t>
        <w:br/>
        <w:t xml:space="preserve">z siedzibą w Tarnowie na </w:t>
      </w:r>
      <w:r>
        <w:rPr>
          <w:sz w:val="28"/>
          <w:szCs w:val="28"/>
        </w:rPr>
        <w:t>rozpo</w:t>
      </w:r>
      <w:r>
        <w:rPr>
          <w:color w:val="000000"/>
          <w:sz w:val="28"/>
          <w:szCs w:val="28"/>
        </w:rPr>
        <w:t xml:space="preserve">wszechnianie programu radiowego pod nazwą </w:t>
      </w:r>
      <w:r>
        <w:rPr>
          <w:sz w:val="28"/>
        </w:rPr>
        <w:t xml:space="preserve">„RDN Nowy Sącz”, polegającej na rozszerzeniu koncesji o stację nadawczą zlokalizowaną </w:t>
        <w:br/>
        <w:t xml:space="preserve">w Limanowej w województwie małopolskim (105,1 MHz) i odmowy dokonania zmiany (rozszerzenia) koncesji drugiemu podmiotowi biorącemu udział </w:t>
        <w:br/>
        <w:t>w postępowaniu, tj. spółce „ALEX MEDIA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Zakopanem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Pismem z dnia 26 lutego 2015 r. spółka „ALEX MEDIA”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</w:t>
        <w:br/>
        <w:t xml:space="preserve">w Zakopanem wniosła o reasumpcję ww. uchwały i rozstrzygnięcie postępowania poprzez przyznanie prawa do wykorzystywania częstotliwości  105,1 MHz spółce. Strona w uzasadnieniu wniosku podniosła m.in., że: </w:t>
      </w:r>
      <w:r>
        <w:rPr>
          <w:i/>
          <w:sz w:val="28"/>
        </w:rPr>
        <w:t xml:space="preserve">częstotliwość ta została uzgodniona i przekazana do dyspozycji KRRiT w sposób naruszający zasady gospodarowania częstotliwościami. </w:t>
      </w:r>
      <w:r>
        <w:rPr>
          <w:sz w:val="28"/>
        </w:rPr>
        <w:t xml:space="preserve">Strona wskazała również, że to spółka „ALEX MEDIA” Sp. z o.o. </w:t>
      </w:r>
      <w:r>
        <w:rPr>
          <w:i/>
          <w:sz w:val="28"/>
        </w:rPr>
        <w:t>w większym stopniu realizuje wymogi określone w koncesji oraz nadaje więcej programów o charakterze społeczno-religijnym niż Radio Dobra Nowina Nowy Sącz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 xml:space="preserve">W tym miejscu należy wskazać, iż zarówno </w:t>
      </w:r>
      <w:r>
        <w:rPr>
          <w:sz w:val="28"/>
          <w:szCs w:val="28"/>
        </w:rPr>
        <w:t>Kodeks postępowania</w:t>
      </w:r>
      <w:r>
        <w:rPr>
          <w:sz w:val="28"/>
        </w:rPr>
        <w:t xml:space="preserve"> administracyjnego jak i ustawa z dnia 29 grudnia 1992 r. o radiofonii i telewizji (Dz. U. z 2011 r. Nr 43, poz. 226, </w:t>
      </w:r>
      <w:r>
        <w:rPr>
          <w:sz w:val="28"/>
          <w:szCs w:val="28"/>
        </w:rPr>
        <w:t>z późn. zm</w:t>
      </w:r>
      <w:r>
        <w:rPr>
          <w:sz w:val="28"/>
        </w:rPr>
        <w:t xml:space="preserve">.) nie przewidują takiego trybu postępowania. Jednocześnie należy wskazać, iż zgodnie z art. 61a k.p.a. gdy żądanie, o którym mowa w art. 61 k.p.a., zostało wniesione przez osobę niebędącą stroną lub z innych uzasadnionych przyczyn postępowanie nie może być wszczęte, organ administracji publicznej wydaje postanowienie o odmowie wszczęcia postępowania. Jak wskazano w wyroku WSA </w:t>
        <w:br/>
        <w:t xml:space="preserve">w Gliwicach z dnia 27 marca 2013 r. wydanym w sprawie o sygn. akt: II SA/Gl 1161/12 – </w:t>
      </w:r>
      <w:r>
        <w:rPr>
          <w:i/>
          <w:sz w:val="28"/>
        </w:rPr>
        <w:t>przez inne uzasadnione przyczyny, o których mowa w art. 61a § 1 kpa, należy rozumieć takie sytuacje, które w sposób oczywisty stanowią przeszkodę do wszczęcia postępowania, np. gdy w tej samej sprawie postępowanie administracyjne już się toczy albo w sprawie takiej zapadło już rozstrzygniecie lub gdy w przepisach prawa brak jest podstawy materialnoprawnej do rozpatrzenia żądania w trybie administracyjnym</w:t>
      </w:r>
      <w:r>
        <w:rPr>
          <w:sz w:val="28"/>
        </w:rPr>
        <w:t xml:space="preserve"> (zob. również wyrok WSA w Kielcach z dnia 4 października 2012 r. wydany w sprawie o sygn. akt: II SA/Ke 557/12, wyrok WSA w Warszawie z dnia 7 sierpnia 2012 r. wydany w sprawie o sygn. akt: VII SA/Wa 813/12). Mając powyższe na względzie Przewodniczący KRRiT winien wydać postanowienie o odmowie wszczęcia postępowania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 xml:space="preserve">Za powyższym rozwiązaniem przemawia również fakt, iż uchwała KRRiT w sprawie koncesji nie może w ogóle zostać zaskarżona przez Stronę. Przedmiotową tezę potwierdza m.in. prof. J. Sobczak w komentarzu do ustawy o radiofonii i telewizji – </w:t>
      </w:r>
      <w:r>
        <w:rPr>
          <w:i/>
          <w:sz w:val="28"/>
        </w:rPr>
        <w:t>ustawa nie przewiduje możliwości zaskarżania uchwał w sprawach koncesyjnych, chociaż mają one charakter wiążący dla Przewodniczącego KRRiT i praktycznie przesądzają o treści decyzji w sprawach koncesyjnych. Jest to prostą konsekwencją faktu, że uchwały KRRiT nie mają charakteru decyzji administracyjnych.</w:t>
      </w:r>
      <w:r>
        <w:rPr>
          <w:sz w:val="28"/>
        </w:rPr>
        <w:t xml:space="preserve"> W tym samym duchu wypowiedział się WSA w Warszawie w postanowieniu z dnia </w:t>
        <w:br/>
        <w:t xml:space="preserve">21 września 2012 r. wydanym w sprawie o sygn. akt: VI SA/Wa 833/12. </w:t>
        <w:br/>
        <w:t xml:space="preserve">Z uzasadnienia przedmiotowego orzeczenia wynika wprost, iż </w:t>
      </w:r>
      <w:r>
        <w:rPr>
          <w:i/>
          <w:sz w:val="28"/>
        </w:rPr>
        <w:t>uchwała Krajowej Rady Radiofonii i Telewizji jest aktem wewnętrznym i dopiero akt wydany na podstawie uchwały podlega zaskarżeniu</w:t>
      </w:r>
      <w:r>
        <w:rPr>
          <w:sz w:val="28"/>
        </w:rPr>
        <w:t xml:space="preserve"> (zob. również wyrok WSA w Warszawie z dnia 27 lipca 2005 r. wydany w sprawie o sygn. akt: VI SA/Wa 163/05 – </w:t>
      </w:r>
      <w:r>
        <w:rPr>
          <w:i/>
          <w:sz w:val="28"/>
        </w:rPr>
        <w:t>stosownie do art. 33 ust. 3 ustawy z dnia 29 grudnia 1992 r. o radiofonii i telewizji decyzję koncesyjną wydaje wyłącznie Przewodniczący KRRiTV na podstawie uchwały Krajowej Rady. Uchwały Krajowej Rady w tym zakresie mają charakter aktów wewnętrznych i wiążą Przewodniczącego Rady bezwzględnie. Prawa i obowiązki stron kształtuje dopiero decyzja koncesyjna Przewodniczącego KRRiTV</w:t>
      </w:r>
      <w:r>
        <w:rPr>
          <w:sz w:val="28"/>
        </w:rPr>
        <w:t xml:space="preserve">; wyrok NSA z dnia 22 września 1994 r., wydany w sprawie o sygn. akt: II SA 695/94 – </w:t>
      </w:r>
      <w:r>
        <w:rPr>
          <w:i/>
          <w:sz w:val="28"/>
        </w:rPr>
        <w:t>stosownie do art. 33 ust. 3 powyższej ustawy decyzję koncesyjną wydaje wyłącznie Przewodniczący Krajowej Rady na podstawie uchwały Krajowej Rady. Uchwały Krajowej Rady w tym zakresie mają charakter aktów wewnętrznych i wiążą Przewodniczącego Rady bezwzględnie. Prawa i obowiązki strony kształtuje dopiero decyzja koncesyjna Przewodniczącego Rady</w:t>
      </w:r>
      <w:r>
        <w:rPr>
          <w:sz w:val="28"/>
        </w:rPr>
        <w:t xml:space="preserve">). W wyroku WSA w Warszawie z dnia 24 czerwca 2005 r., wydanym w sprawie o sygn. akt: VI SA/Wa 1549/04 Sąd ten stwierdził – </w:t>
      </w:r>
      <w:r>
        <w:rPr>
          <w:i/>
          <w:sz w:val="28"/>
        </w:rPr>
        <w:t>podejmowane przez KRRiT uchwały w sprawie koncesji są niezbędnym elementem wydania decyzji w sprawie koncesji przez Przewodniczącego Rady, warunkującym ważność tego rozstrzygnięcia, jednak nie stanowią decyzji, którą może strona postępowania kwestionować i nie stwarzają dla niej żadnych praw</w:t>
      </w:r>
      <w:r>
        <w:rPr>
          <w:sz w:val="28"/>
        </w:rPr>
        <w:t>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 związku z powyższym należy stwierdzić, iż uchwała KRRiT Nr 9/2015 z dnia 13 stycznia 2015 r. nie może być skutecznie zaskarżona przez Stronę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  <w:szCs w:val="28"/>
        </w:rPr>
        <w:t>Zgodnie z art. 61a § 2 w zw. z art. 141 § 2 oraz art. 127 § 3 w zw. z 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</w:t>
        <w:br/>
        <w:t xml:space="preserve">o ponowne rozpatrzenie sprawy do </w:t>
      </w:r>
      <w:r>
        <w:rPr>
          <w:sz w:val="28"/>
        </w:rPr>
        <w:t xml:space="preserve">Przewodniczącego KRRiT </w:t>
      </w:r>
      <w:r>
        <w:rPr>
          <w:sz w:val="28"/>
          <w:szCs w:val="28"/>
        </w:rPr>
        <w:t>w terminie siedmiu dni od dnia doręczenia niniejszego postanowienia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-256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LEX MEDIA” Sp. z o.o.;</w:t>
      </w:r>
    </w:p>
    <w:p>
      <w:pPr>
        <w:pStyle w:val="Normal"/>
        <w:numPr>
          <w:ilvl w:val="0"/>
          <w:numId w:val="2"/>
        </w:numPr>
        <w:ind w:left="283" w:right="-256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Postanowienie Nr DR-61/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0:00Z</dcterms:created>
  <dc:creator>sadecki</dc:creator>
  <dc:description/>
  <dc:language>en-US</dc:language>
  <cp:lastModifiedBy>Zebrowska Urszula</cp:lastModifiedBy>
  <cp:lastPrinted>2015-04-03T09:50:00Z</cp:lastPrinted>
  <dcterms:modified xsi:type="dcterms:W3CDTF">2015-04-14T10:20:00Z</dcterms:modified>
  <cp:revision>2</cp:revision>
  <dc:subject/>
  <dc:title/>
</cp:coreProperties>
</file>