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</w:t>
      </w:r>
      <w:r>
        <w:rPr>
          <w:sz w:val="28"/>
          <w:szCs w:val="28"/>
        </w:rPr>
        <w:t>27 czerwca</w:t>
      </w:r>
      <w:r>
        <w:rPr>
          <w:sz w:val="26"/>
          <w:szCs w:val="26"/>
        </w:rPr>
        <w:t xml:space="preserve">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954" w:right="-1" w:hanging="0"/>
        <w:jc w:val="both"/>
        <w:rPr/>
      </w:pPr>
      <w:r>
        <w:rPr>
          <w:b/>
          <w:sz w:val="28"/>
          <w:szCs w:val="28"/>
        </w:rPr>
        <w:t xml:space="preserve">Radio Muzyka Fakty Grupa RMF spółka z ograniczoną odpowiedzialnością sp. k. 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60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października 2016 r. (DR.414.100.2016), uzupełnionym pismem z dnia 4 listopada 2016 r. spółki </w:t>
      </w:r>
      <w:r>
        <w:rPr>
          <w:b/>
          <w:sz w:val="28"/>
        </w:rPr>
        <w:t xml:space="preserve">Radio Muzyka Fakty sp. z o.o. </w:t>
      </w:r>
      <w:r>
        <w:rPr>
          <w:sz w:val="28"/>
        </w:rPr>
        <w:t>(obecnie:</w:t>
      </w:r>
      <w:r>
        <w:rPr>
          <w:b/>
          <w:sz w:val="28"/>
        </w:rPr>
        <w:t xml:space="preserve"> Radio Muzyka Fakty Grupa RMF spółka z ograniczoną odpowiedzialnością</w:t>
        <w:br/>
        <w:t>sp. k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z siedzibą w Krakowie</w:t>
      </w:r>
      <w:r>
        <w:rPr>
          <w:sz w:val="28"/>
        </w:rPr>
        <w:t xml:space="preserve"> o zmianę koncesji Nr 001/K/2008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MF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</w:t>
        <w:br/>
        <w:t xml:space="preserve">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38/2017 z dnia </w:t>
        <w:br/>
        <w:t>30 marca 2017 r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Radio Muzyka Fakt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Muzyka Fakty Grupa RMF spółka z ograniczoną odpowiedzialnością sp. k.)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</w:t>
        <w:br/>
        <w:t xml:space="preserve">w dniu 9 maja 2008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01/K/2008-R, na rozpowszechnianie programu radiowego pod nazwą „RMF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9 października 2016 r., uzupełnionym pismem z dnia 4 listopada 2016 r. Koncesjonariusz wystąpił o zmianę koncesji w zakresie technicznych warunków rozpowszechniania programu, polegającą na przeniesieniu lokalizacji stacji nadawczej z Gołańczy k/Wągrowca (91,7 MHz) na obiekt RTCN EmiTel Gniezno Chojna wraz z podniesieniem mocy promieniowania ERP z 1 kW do 2 kW, zmianą wysokości zawieszenia anteny z 70 m do 97 m npt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rca 2017 r. Krajowa Rada Radiofonii i Telewizji (KRRiT) podjęła uchwałę Nr 38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kwietnia 2017 r. uchwała Nr 3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7.2017.3 z dnia 12 czerwca 2017 r. poinformował, że wydanie opinii w tej sprawie będzie możliwe </w:t>
        <w:br/>
        <w:t>po przeprowadzeniu stosownych uzgodnień międzynarodowych stacji Gniezno Chojna (91,7 MHz) i ustalił nowy termin wydania opinii na dzień 14 sierp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dio Muzyka Fakty Grupa RMF spółka z ograniczoną odpowiedzialnością sp. k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  <w:br/>
        <w:t>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Misilo Anna</dc:creator>
  <dc:description/>
  <dc:language>en-US</dc:language>
  <cp:lastModifiedBy>Zebrowska Urszula</cp:lastModifiedBy>
  <cp:lastPrinted>2017-06-27T09:00:00Z</cp:lastPrinted>
  <dcterms:modified xsi:type="dcterms:W3CDTF">2017-07-25T11:52:00Z</dcterms:modified>
  <cp:revision>2</cp:revision>
  <dc:subject/>
  <dc:title/>
</cp:coreProperties>
</file>