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2 marc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59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5 listopada 2018 r. (sygn. DR.414.81.2018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3/2019 z dnia 29 stycz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5 listopada 2018 r. Koncesjonariusz wystąpił o zmianę koncesji </w:t>
        <w:br/>
        <w:t xml:space="preserve">w zakresie technicznych warunków rozpowszechniania programu, polegającą na przeniesieniu lokalizacji stacji nadawczej w Chełmie (102,8 MHz) z obiektu </w:t>
        <w:br/>
        <w:t xml:space="preserve">SLR EmiTel na obiekt BCAST wraz ze zwiększeniem skutecznej mocy promieniowanej ERP do 2 kW, zwiększeniem wysokości zawieszenia anteny do </w:t>
        <w:br/>
        <w:t xml:space="preserve">102 m n.p.t. oraz obniżeniem wysokości terenu u podstawy masztu do 183 m n.p.m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9 stycznia 2019 r. Krajowa Rada Radiofonii i Telewizji (KRRiT) podjęła uchwałę Nr 33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 xml:space="preserve">poz. 36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 lutego 2019 r. uchwała Nr 33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22.2019.2 z dnia 18 lutego 2019 r. poinformował, że wydanie opinii w tej sprawie będzie możliwe po przeprowadzeniu stosownych uzgodnień międzynarodowych stacji Chełm (102,8 MHz) i ustalił nowy termin wydania opinii na dzień 30 kwietnia 2019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59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- 59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0:00Z</dcterms:created>
  <dc:creator>Misilo Anna</dc:creator>
  <dc:description/>
  <dc:language>en-US</dc:language>
  <cp:lastModifiedBy>Zebrowska Urszula</cp:lastModifiedBy>
  <cp:lastPrinted>2019-03-12T10:52:00Z</cp:lastPrinted>
  <dcterms:modified xsi:type="dcterms:W3CDTF">2019-03-21T14:30:00Z</dcterms:modified>
  <cp:revision>2</cp:revision>
  <dc:subject/>
  <dc:title/>
</cp:coreProperties>
</file>