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21 listopad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Pl. Inwalidów 10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87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4 czerwca 2013 r. (sygn. DR.601.73.2013) spółki Radio</w:t>
        <w:br/>
        <w:t>PIN S.A. z siedzibą w Warszawie o zmianę koncesji Nr 170/K/2012-R na rozpowszechnianie programu radiowego pod nazwą „Radio PiN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444/2013 z dnia 30 wrześni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PIN S.A. z siedzibą w Warszawie uzyskała w dniu 17 maja 2012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170/K/2012-R, na rozpowszechnianie programu radiowego pod nazwą „Radio PiN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3 r. Koncesjonariusz wystąpił o zmianę koncesji </w:t>
        <w:br/>
        <w:t>w zakresie technicznych warunków rozpowszechniania programu, polegającą na zmianie lokalizacji, wysokości zawieszenia i charakterystyki promieniowania anteny stacji nadawczej Gdańsk Jaśkowa Kopa (f=93,9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30 września 2013 r. Krajowa Rada Radiofonii i Telewizji podjęła uchwałę </w:t>
        <w:br/>
        <w:t>Nr 444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8 października 2013 r. uchwała Nr 444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86/13 (2) z dnia 21 października 2013 r. poinformował, że wydanie opinii w tej sprawie będzie możliwe po przeprowadzeniu postępowania wyjaśniającego odnośnie stosownych uzgodnień międzynarodowych stacji nadawczej Gdańsk Jaśkowa Kopa (f=93,9 MHz) i ustalił nowy termin wydania opinii na dzień</w:t>
        <w:br/>
        <w:t>24 styczni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PIN S.A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6:00Z</dcterms:created>
  <dc:creator>sadecki</dc:creator>
  <dc:description/>
  <dc:language>en-US</dc:language>
  <cp:lastModifiedBy>Zebrowska Urszula</cp:lastModifiedBy>
  <cp:lastPrinted>2013-11-21T15:12:00Z</cp:lastPrinted>
  <dcterms:modified xsi:type="dcterms:W3CDTF">2014-01-27T11:26:00Z</dcterms:modified>
  <cp:revision>2</cp:revision>
  <dc:subject/>
  <dc:title/>
</cp:coreProperties>
</file>