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</w:r>
      <w:r>
        <w:rPr>
          <w:sz w:val="26"/>
          <w:szCs w:val="26"/>
        </w:rPr>
        <w:t>Warszawa, dnia 21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iałoruskie Centrum Informacyjne” Sp. z o.o.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ul. Ciepła 1/7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15-472 Białystok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85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 lipca 2013 r. (sygn. DR.601.69.2013) spółki „Białoruskie Centrum Informacyjne” Sp. z o.o. z siedzibą w Białymstoku o zmianę koncesji</w:t>
        <w:br/>
        <w:t>Nr 043/K/2009-R na rozpowszechnianie programu radiowego pod nazwą „Białoruskie Radio Racja” i ustalić ten termin na dzień przypadający nie później</w:t>
        <w:br/>
        <w:t>niż 1 miesiąc od dnia otrzymania od Prezesa Urzędu Komunikacji Elektronicznej prawomocnego postanowienia w zakresie technicznych warunków rozpowszechniania programu, o którym mowa w pkt. 2 uchwały Krajowej Rady Radiofonii i Telewizji Nr 468/2013 z dnia 15 październik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Białoruskie Centrum Informacyjne:” Sp. z o.o. z siedzibą w Białymstoku uzyskała w dniu 3 czerwca 2009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043/K/2009-R,</w:t>
        <w:br/>
        <w:t>na rozpowszechnianie programu radiowego pod nazwą „Białoruskie Radio Rac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 lipca 2013 r. Koncesjonariusz wystąpił o zmianę koncesji </w:t>
        <w:br/>
        <w:t>w zakresie technicznych warunków rozpowszechniania programu, polegającą</w:t>
        <w:br/>
        <w:t>na zmianie mocy i charakterystyki promieniowania anteny stacji nadawczej w Białej Podlaskiej (f=99,2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5 października 2013 r. Krajowa Rada Radiofonii i Telewizji podjęła uchwałę Nr 468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3 października 2013 r. uchwała Nr 46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87/13 (2) z dnia 4 listopada 2013 r. poinformował, że wydanie opinii w tej sprawie będzie możliwe po przeprowadzeniu postępowania wyjaśniającego odnośnie stosownych uzgodnień międzynarodowych stacji nadawczej w Białej Podlaskiej (f=99,2 MHz) i ustalił nowy termin wydania opinii na dzień</w:t>
        <w:br/>
        <w:t>10 lutego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Białoruskie Centrum Informacyjne” z siedzibą w Białymstok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41:00Z</dcterms:created>
  <dc:creator>sadecki</dc:creator>
  <dc:description/>
  <dc:language>en-US</dc:language>
  <cp:lastModifiedBy>Zebrowska Urszula</cp:lastModifiedBy>
  <cp:lastPrinted>2013-11-21T15:13:00Z</cp:lastPrinted>
  <dcterms:modified xsi:type="dcterms:W3CDTF">2013-11-29T14:41:00Z</dcterms:modified>
  <cp:revision>2</cp:revision>
  <dc:subject/>
  <dc:title/>
</cp:coreProperties>
</file>