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21 listopad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Grupa Radiowa Agory Sp. z o.o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ul. Czerska 8/10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00-732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584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3 kwietnia 2013 r. (sygn. DR.601.37.2013) spółki Grupa Radiowa Agory Sp. z o.o. z siedzibą w Warszawie o zmianę koncesji</w:t>
        <w:br/>
        <w:t>Nr 164/K/2012-R na rozpowszechnianie programu radiowego pod nazwą „Złote Przeboje ECHO” i ustalić ten termin na dzień przypadający nie później niż 1 miesiąc od dnia otrzymania od Prezesa Urzędu Komunikacji Elektronicznej prawomocnego postanowienia w zakresie technicznych warunków rozpowszechniania programu,</w:t>
        <w:br/>
        <w:t>o którym mowa w pkt. 2 uchwały Krajowej Rady Radiofonii i Telewizji</w:t>
        <w:br/>
        <w:t>Nr 467/2013 z dnia 15 październik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Grupa Radiowa Agory Sp. z o.o. z siedzibą w Warszawie uzyskała w dniu 23 marca 2012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a kolejny okres Nr 164/K/2012-R, na rozpowszechnianie programu radiowego pod nazwą „Złote Przeboje ECHO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3 kwietnia 2013 r. Koncesjonariusz wystąpił o zmianę koncesji </w:t>
        <w:br/>
        <w:t>w zakresie technicznych warunków rozpowszechniania programu, polegającą na zmianie lokalizacji, wysokości zawieszenia i charakterystyki promieniowania anteny stacji nadawczej Szczawnica/ Góra Przehyba (f=93,8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5 października 2013 r. Krajowa Rada Radiofonii i Telewizji podjęła uchwałę Nr 467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3 października 2013 r. uchwała Nr 467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196/13 (2) z dnia 4 listopada 2013 r. poinformował, że wydanie opinii w tej sprawie będzie możliwe po przeprowadzeniu postępowania wyjaśniającego odnośnie stosownych uzgodnień międzynarodowych stacji nadawczej Szczawnica/ Góra Przehyba (f=93,8 MHz) i ustalił nowy termin wydania opinii na dzień</w:t>
        <w:br/>
        <w:t>10 lutego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Grupa Radiowa Agory Sp. z o.o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6:00Z</dcterms:created>
  <dc:creator>sadecki</dc:creator>
  <dc:description/>
  <dc:language>en-US</dc:language>
  <cp:lastModifiedBy>Zebrowska Urszula</cp:lastModifiedBy>
  <cp:lastPrinted>2013-11-21T15:14:00Z</cp:lastPrinted>
  <dcterms:modified xsi:type="dcterms:W3CDTF">2013-11-29T14:36:00Z</dcterms:modified>
  <cp:revision>2</cp:revision>
  <dc:subject/>
  <dc:title/>
</cp:coreProperties>
</file>