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21 listopad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etrus Polska” Sp. z o.o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l. Jana Pawła II 1B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89-604 Chojnice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583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 lipca 2013 r. (sygn. DR.601.71.2013)spółki „Petrus Polska” Sp. z o.o. z siedzibą w Chojnicach o zmianę koncesji Nr 143/K/2011-R na rozpowszechnianie programu radiowego pod nazwą „Radio WEEKEND” i ustalić ten termin na dzień przypadający nie później niż 1 miesiąc od dnia otrzymania</w:t>
        <w:br/>
        <w:t>od Prezesa Urzędu Komunikacji Elektronicznej prawomocnego postanowienia</w:t>
        <w:br/>
        <w:t>w zakresie technicznych warunków rozpowszechniania programu, o którym mowa w pkt. 2 uchwały Krajowej Rady Radiofonii i Telewizji Nr 445/2013 z dnia</w:t>
        <w:br/>
        <w:t>30 wrześni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etrus Polska” Sp. z o.o. z siedzibą w Chojnicach uzyskała w dniu 21 grudnia 2011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a kolejny okres Nr 143/K/2011-R, na rozpowszechnianie programu radiowego pod nazwą „Radio WEEKEND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 lipca 2013 r. Koncesjonariusz wystąpił o zmianę koncesji </w:t>
        <w:br/>
        <w:t>w zakresie technicznych warunków rozpowszechniania programu, polegającą na zmianie lokalizacji, wysokości zawieszenia anteny stacji nadawczej w Miastku (f=87,8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30 września 2013 r. Krajowa Rada Radiofonii i Telewizji podjęła uchwałę Nr 445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8 października 2013 r. uchwała Nr 445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83/13 (2) z dnia 15 października 2013 r. poinformował, że wydanie opinii w tej sprawie będzie możliwe po przeprowadzeniu postępowania wyjaśniającego odnośnie stosownych uzgodnień międzynarodowych stacji nadawczej w Miastku (f=87,8 MHz) i ustalił nowy termin wydania opinii na dzień</w:t>
        <w:br/>
        <w:t>3 lutego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„</w:t>
      </w:r>
      <w:r>
        <w:rPr/>
        <w:t>Petrus Polska” Sp. z o.o. z siedzibą w Chojnicach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2:00Z</dcterms:created>
  <dc:creator>sadecki</dc:creator>
  <dc:description/>
  <dc:language>en-US</dc:language>
  <cp:lastModifiedBy>Zebrowska Urszula</cp:lastModifiedBy>
  <cp:lastPrinted>2013-11-21T15:15:00Z</cp:lastPrinted>
  <dcterms:modified xsi:type="dcterms:W3CDTF">2013-11-29T14:12:00Z</dcterms:modified>
  <cp:revision>2</cp:revision>
  <dc:subject/>
  <dc:title/>
</cp:coreProperties>
</file>