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b/>
          <w:b/>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76/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rPr>
      </w:pPr>
      <w:r>
        <w:rPr>
          <w:sz w:val="24"/>
          <w:szCs w:val="24"/>
        </w:rPr>
        <w:t>odmówić wstrzymania wykonania decyzji Przewodniczącego KRRiT z dnia 28 maja</w:t>
        <w:br/>
        <w:t xml:space="preserve">2013 r. Nr 206/K/2013-T oraz decyzji Przewodniczącego KRRiT nr DR-492/2013 dnia 30 września 2013 r.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sz w:val="24"/>
          <w:szCs w:val="24"/>
        </w:rPr>
      </w:pPr>
      <w:r>
        <w:rPr>
          <w:sz w:val="24"/>
          <w:szCs w:val="24"/>
        </w:rPr>
        <w:t>I</w:t>
      </w:r>
    </w:p>
    <w:p>
      <w:pPr>
        <w:pStyle w:val="Normal"/>
        <w:spacing w:lineRule="auto" w:line="240" w:before="240" w:after="0"/>
        <w:ind w:firstLine="708"/>
        <w:rPr>
          <w:szCs w:val="24"/>
        </w:rPr>
      </w:pPr>
      <w:r>
        <w:rPr>
          <w:szCs w:val="24"/>
        </w:rPr>
        <w:t xml:space="preserve">Decyzją z dnia 28 maja 2013 r. Nr 206/K/2013-T Przewodniczący KRRiT udzielił spółce Telewizja Polsat Sp. z o.o. z siedzibą w Warszawie koncesji na kolejny okres, po wygaśnięciu koncesji 322/2005-T z dnia 27 października 2005 r., udzielonej na rozpowszechnianie w sposób rozsiewczy satelitarny programu telewizyjnego pod nazwą „Polsat Sport EXTRA”. W decyzji ustalono, iż „opłata za udzielenie koncesji wynosi: 10.000 (słownie: dziesięć tysięcy) złotych” Pismem z dnia 17 czerwca 2013 r. Strona wniosła o ponowne rozpatrzenie przedmiotowej sprawy. Decyzją z dnia Nr DR-492/2013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3 lipca 2013 r. wydanym w postępowaniu o sygn. akt: VI SAB/Wa 54/13 stwierdził wprost, iż w postępowaniu prowadzonym w trybie art. 35a urt nie ma zastosowania art. 11 usdg. We wskazanym postanowieni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szCs w:val="24"/>
        </w:rPr>
        <w:t xml:space="preserve">Ponadto rozpatrując sprawę Organ wziął pod uwagę, iż wnioskiem złożonym dnia </w:t>
        <w:br/>
        <w:t xml:space="preserve">3 wrześ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w:t>
        <w:br/>
        <w:t xml:space="preserve">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rPr>
          <w:u w:val="single"/>
        </w:rPr>
      </w:pPr>
      <w:r>
        <w:rPr>
          <w:u w:val="single"/>
        </w:rPr>
        <w:t>Otrzymuje:</w:t>
      </w:r>
    </w:p>
    <w:p>
      <w:pPr>
        <w:pStyle w:val="Akapitzlist"/>
        <w:numPr>
          <w:ilvl w:val="0"/>
          <w:numId w:val="2"/>
        </w:numPr>
        <w:spacing w:lineRule="auto" w:line="240"/>
        <w:rPr/>
      </w:pPr>
      <w:r>
        <w:rPr/>
        <w:t xml:space="preserve">r. pr. Bożena Marciniak (MDDP Sobońska Olkiewicz Kancelaria Adwokatów i Radców </w:t>
        <w:br/>
        <w:t xml:space="preserve">Prawnych sp. k. ul. Mokotowska 49, 00-542 Warszawie). </w:t>
      </w:r>
    </w:p>
    <w:p>
      <w:pPr>
        <w:pStyle w:val="Akapitzlist"/>
        <w:numPr>
          <w:ilvl w:val="0"/>
          <w:numId w:val="2"/>
        </w:numPr>
        <w:spacing w:lineRule="auto" w:line="240"/>
        <w:rPr/>
      </w:pPr>
      <w:r>
        <w:rPr/>
        <w:t>a/a.</w:t>
      </w:r>
    </w:p>
    <w:p>
      <w:pPr>
        <w:pStyle w:val="Normal"/>
        <w:rPr/>
      </w:pPr>
      <w:r>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Akapitzlist">
    <w:name w:val="Akapit z listą"/>
    <w:basedOn w:val="Normal"/>
    <w:qFormat/>
    <w:pPr>
      <w:spacing w:before="0" w:after="0"/>
      <w:ind w:left="720" w:firstLine="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9:00Z</dcterms:created>
  <dc:creator>Bialkowska-Miler Katarzyna</dc:creator>
  <dc:description/>
  <dc:language>en-US</dc:language>
  <cp:lastModifiedBy>Zebrowska Urszula</cp:lastModifiedBy>
  <cp:lastPrinted>2013-11-20T14:38:00Z</cp:lastPrinted>
  <dcterms:modified xsi:type="dcterms:W3CDTF">2013-11-25T10:29:00Z</dcterms:modified>
  <cp:revision>2</cp:revision>
  <dc:subject/>
  <dc:title/>
</cp:coreProperties>
</file>