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listopada 2013 roku</w:t>
            </w:r>
          </w:p>
        </w:tc>
      </w:tr>
    </w:tbl>
    <w:p>
      <w:pPr>
        <w:pStyle w:val="Normal"/>
        <w:spacing w:lineRule="auto" w:line="240"/>
        <w:ind w:hanging="0"/>
        <w:jc w:val="left"/>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 573/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2 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highlight w:val="yellow"/>
        </w:rPr>
      </w:pPr>
      <w:r>
        <w:rPr>
          <w:sz w:val="24"/>
          <w:szCs w:val="24"/>
        </w:rPr>
        <w:t xml:space="preserve">odmówić wstrzymania wykonania decyzji Przewodniczącego KRRiT z dnia 24 kwietnia </w:t>
        <w:br/>
        <w:t xml:space="preserve">2013 r. Nr 200/K/2013-T oraz decyzji Przewodniczącego KRRiT nr DR-488/2013 dnia 30 września 2013 r.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b/>
          <w:b/>
          <w:sz w:val="24"/>
          <w:szCs w:val="24"/>
        </w:rPr>
      </w:pPr>
      <w:r>
        <w:rPr>
          <w:b/>
          <w:sz w:val="24"/>
          <w:szCs w:val="24"/>
        </w:rPr>
        <w:t>I</w:t>
      </w:r>
    </w:p>
    <w:p>
      <w:pPr>
        <w:pStyle w:val="Normal"/>
        <w:spacing w:lineRule="auto" w:line="240" w:before="240" w:after="0"/>
        <w:ind w:firstLine="708"/>
        <w:rPr>
          <w:szCs w:val="24"/>
        </w:rPr>
      </w:pPr>
      <w:r>
        <w:rPr>
          <w:szCs w:val="24"/>
        </w:rPr>
        <w:t xml:space="preserve">Decyzją z dnia 24 kwietnia 2013 r. Nr 200/K/2013-T Przewodniczący KRRiT udzielił spółce Telewizja Polsat Sp. z o.o. z siedzibą w Warszawie koncesji na kolejny okres, po wygaśnięciu koncesji Nr 171/P/2004-T z dnia 27 lutego 2004 r., udzielonej na rozpowszechnianie w sposób cyfrowy rozsiewczy naziemny w multipleksie drugim programu telewizyjnego pod nazwą „Polsat”. W decyzji ustalono, iż „opłata za udzielenie koncesji wynosi: 12.945.000 (słownie: dwanaście milionów dziewięćset czterdzieści pięć tysięcy) złotych.” Pismem z dnia 23 maja 2013 r. Strona wniosła o ponowne rozpatrzenie przedmiotowej sprawy. Decyzją z dnia Nr DR-488/2013 dnia 30 września 2013 r.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szCs w:val="24"/>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 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18 lipca 2013 r. wydanym w postępowaniu o sygn. akt: VI SAB/Wa 89/13 stwierdził wprost, iż w postępowaniu prowadzonym w trybie art. 35a urt nie ma zastosowania art. 11 usdg. We wskazanym postanowieni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eastAsia="Calibri" w:cs="A" w:ascii="A" w:hAnsi="A"/>
          <w:sz w:val="20"/>
          <w:lang w:eastAsia="en-US"/>
        </w:rPr>
        <w:t xml:space="preserve"> </w:t>
      </w:r>
      <w:r>
        <w:rPr>
          <w:rFonts w:eastAsia="Calibri"/>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bCs/>
          <w:szCs w:val="24"/>
        </w:rPr>
        <w:t xml:space="preserve"> </w:t>
      </w:r>
      <w:r>
        <w:rPr>
          <w:szCs w:val="24"/>
        </w:rPr>
        <w:t xml:space="preserve">Ponadto rozpatrując sprawę Organ wziął pod uwagę, iż wnioskiem złożonym dnia </w:t>
        <w:br/>
        <w:t xml:space="preserve">3 wrześ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24 kwietni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8 § 1 kpa również nie zachodzą. 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bCs/>
          <w:szCs w:val="24"/>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rPr/>
      </w:pPr>
      <w:r>
        <w:rPr>
          <w:u w:val="single"/>
        </w:rPr>
        <w:t>Otrzymuje:</w:t>
      </w:r>
    </w:p>
    <w:p>
      <w:pPr>
        <w:pStyle w:val="Normal"/>
        <w:spacing w:lineRule="auto" w:line="240"/>
        <w:ind w:hanging="0"/>
        <w:rPr/>
      </w:pPr>
      <w:r>
        <w:rPr/>
        <w:t xml:space="preserve">r. pr. Bożena Marciniak (MDDP Sobońska Olkiewicz Kancelaria Adwokatów i Radców </w:t>
        <w:br/>
        <w:t xml:space="preserve">Prawnych sp. k. ul. Mokotowska 49, 00-542 Warszawie) </w:t>
      </w:r>
    </w:p>
    <w:p>
      <w:pPr>
        <w:pStyle w:val="Normal"/>
        <w:spacing w:lineRule="auto" w:line="360"/>
        <w:rPr/>
      </w:pPr>
      <w:r>
        <w:rPr/>
      </w:r>
    </w:p>
    <w:p>
      <w:pPr>
        <w:pStyle w:val="Normal"/>
        <w:spacing w:lineRule="auto" w:line="240" w:before="0" w:after="120"/>
        <w:ind w:hanging="0"/>
        <w:rPr>
          <w:sz w:val="28"/>
          <w:szCs w:val="28"/>
          <w:u w:val="single"/>
        </w:rPr>
      </w:pPr>
      <w:r>
        <w:rPr>
          <w:sz w:val="28"/>
          <w:szCs w:val="2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8:00Z</dcterms:created>
  <dc:creator>Bialkowska-Miler Katarzyna</dc:creator>
  <dc:description/>
  <dc:language>en-US</dc:language>
  <cp:lastModifiedBy>Zebrowska Urszula</cp:lastModifiedBy>
  <cp:lastPrinted>2013-11-19T11:17:00Z</cp:lastPrinted>
  <dcterms:modified xsi:type="dcterms:W3CDTF">2013-11-25T09:48:00Z</dcterms:modified>
  <cp:revision>2</cp:revision>
  <dc:subject/>
  <dc:title/>
</cp:coreProperties>
</file>