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>Warszawa, dnia 12 marca 201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incja Warszawska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 Najświętszego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kupiciela (Redemptoryści)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>ul. Karolkowa 49</w:t>
      </w:r>
    </w:p>
    <w:p>
      <w:pPr>
        <w:pStyle w:val="Normal"/>
        <w:ind w:left="4962" w:right="-1" w:hanging="0"/>
        <w:jc w:val="both"/>
        <w:rPr/>
      </w:pPr>
      <w:r>
        <w:rPr>
          <w:sz w:val="28"/>
        </w:rPr>
        <w:t xml:space="preserve">01-203 Warszawa 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57/2019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8 r. poz. 2096 i z 2019 r. poz. 60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4 października 2018 r. (sygn. DR.414.82.2018) </w:t>
      </w:r>
      <w:r>
        <w:rPr>
          <w:b/>
          <w:sz w:val="28"/>
          <w:szCs w:val="28"/>
        </w:rPr>
        <w:t xml:space="preserve">Prowincji Warszawskiej Zgromadzenia Najświętszego Odkupiciela (Redemptoryści) </w:t>
        <w:br/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zmianę koncesji Nr 301/K/2017-R na rozpowszechnianie programu radiowego pod nazwą </w:t>
      </w:r>
      <w:r>
        <w:rPr>
          <w:b/>
          <w:color w:val="000000"/>
          <w:sz w:val="28"/>
          <w:szCs w:val="28"/>
        </w:rPr>
        <w:t>„Radio Maryja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32/2019 z dnia 29 stycznia 2019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>Prowincja Warszawska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z siedzibą w Warszawie uzyskała w dniu 16 maja 2017 r. koncesję na kolejny okres Nr 301/K/2017-R, na rozpowszechnianie programu radiowego pod nazwą „Radio Maryja”.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 xml:space="preserve">W piśmie z dnia 24 października 2018 r. Koncesjonariusz wystąpił o zmianę koncesji w zakresie technicznych warunków rozpowszechniania programu, polegającą na przeniesieniu lokalizacji stacji nadawczej w Giżycku (100,2 MHz) </w:t>
        <w:br/>
        <w:t xml:space="preserve">z obiektu RTON EmiTel na obiekt BCAST Giżycko Gajewo wraz ze zwiększeniem wysokości zawieszenia anteny do 72 m n.p.t. oraz wysokości terenu u podstawy masztu do 162 m n.p.m. </w:t>
      </w:r>
    </w:p>
    <w:p>
      <w:pPr>
        <w:pStyle w:val="Normal"/>
        <w:spacing w:before="0" w:after="12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W dniu 29 stycznia 2019 r. Krajowa Rada Radiofonii i Telewizji (KRRiT) podjęła uchwałę Nr 32/2019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9 r. </w:t>
        <w:br/>
        <w:t xml:space="preserve">poz. 361), koncesja w zakresie określonym w ust. 1 pkt 3 tego artykułu, udzielana jest w porozumieniu z Prezesem Urzędu Komunikacji Elektronicznej (UKE)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 lutego 2019 r. uchwała Nr 32/2019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23.2019.2 z dnia 18 lutego 2019 r. poinformował, że wydanie opinii w tej sprawie będzie możliwe po przeprowadzeniu stosownych uzgodnień międzynarodowych stacji Giżycko Gajewo (100,2 MHz) </w:t>
        <w:br/>
        <w:t>i ustalił nowy termin wydania opinii na dzień 30 kwietnia 2019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6" w:right="0" w:firstLine="709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sz w:val="22"/>
          <w:szCs w:val="22"/>
          <w:u w:val="single"/>
        </w:rPr>
        <w:t>Otrzymują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>O. Grzegorz Moj</w:t>
      </w:r>
      <w:r>
        <w:rPr>
          <w:sz w:val="22"/>
          <w:szCs w:val="22"/>
        </w:rPr>
        <w:t xml:space="preserve"> - pełnomocnik Prowincji Warszawskiej Zgromadzenia Najświętszego Odkupiciela (Redemptoryści) z siedzibą w Warszawie, adres do doręczeń: 87-100 Toruń, ul. Żwirki i Wigury 80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57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- 57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02:00Z</dcterms:created>
  <dc:creator>Misilo Anna</dc:creator>
  <dc:description/>
  <dc:language>en-US</dc:language>
  <cp:lastModifiedBy>Zebrowska Urszula</cp:lastModifiedBy>
  <cp:lastPrinted>2019-03-12T10:45:00Z</cp:lastPrinted>
  <dcterms:modified xsi:type="dcterms:W3CDTF">2019-03-21T14:02:00Z</dcterms:modified>
  <cp:revision>2</cp:revision>
  <dc:subject/>
  <dc:title/>
</cp:coreProperties>
</file>