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Warszawa, dnia 26 lutego 2014 r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/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adio PIN S.A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57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– Kodeks postępowania administracyjnego (Dz.U. z 2013 r., poz. 267) oraz  art. 76, 76a § 1, art. 77 § 1 pkt 1 lit. a) i pkt 2, art. 78 § 3 pkt 2 i pkt 3 lit. a) w zw. z art. 2 § 2 ustawy z dnia 29 sierpnia 1997 r. – Ordynacja podatkowa (Dz.U. z 2012 r.,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337.477,78 z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kreśloną w decyzji Przewodniczącego KRRiT Nr DR-37/2014 z dnia 5 lutego 2014 r., wraz z oprocentowaniem w kwocie 1243 zł, na bieżące zobowiązanie podatkowe ustalone decyzją Przewodniczącego KRRiT Nr DR-278/2013 z dnia 15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”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>Decyzją Przewodniczącego KRRiT Nr DR-188/2012 z dnia 7 września 2012 r., po rozpatrzeniu wniosku z dnia 22 maja 2012 r., zmodyfikowanego pismem z dnia 26 czerwca 2012 r. spółki Radio PIN S.A. rozłożono opłatę za udzielenie w/w koncesji na 6 rat, płatnych w następujący sposób:</w:t>
      </w:r>
    </w:p>
    <w:p>
      <w:pPr>
        <w:pStyle w:val="Normal"/>
        <w:jc w:val="both"/>
        <w:rPr/>
      </w:pPr>
      <w:r>
        <w:rPr>
          <w:sz w:val="28"/>
          <w:szCs w:val="28"/>
        </w:rPr>
        <w:t>I rata – 12.463,48 zł – wpłacona w dniu 11 lipca 2012 r.;</w:t>
      </w:r>
    </w:p>
    <w:p>
      <w:pPr>
        <w:pStyle w:val="Normal"/>
        <w:jc w:val="both"/>
        <w:rPr/>
      </w:pPr>
      <w:r>
        <w:rPr>
          <w:sz w:val="28"/>
          <w:szCs w:val="28"/>
        </w:rPr>
        <w:t>II rata – 296.622,52 zł – płatna do dnia 16 października 2012 r. wraz z naliczeniem kwoty opłaty prolongacyjnej w wysokości 5.420 zł;</w:t>
      </w:r>
    </w:p>
    <w:p>
      <w:pPr>
        <w:pStyle w:val="Normal"/>
        <w:jc w:val="both"/>
        <w:rPr/>
      </w:pPr>
      <w:r>
        <w:rPr>
          <w:sz w:val="28"/>
          <w:szCs w:val="28"/>
        </w:rPr>
        <w:t>III rata – 296.621 zł – płatna do dnia 16 października 2013 r. wraz z naliczeniem kwoty opłaty prolongacyjnej w wysokości 26.925 zł;</w:t>
      </w:r>
    </w:p>
    <w:p>
      <w:pPr>
        <w:pStyle w:val="Normal"/>
        <w:jc w:val="both"/>
        <w:rPr/>
      </w:pPr>
      <w:r>
        <w:rPr>
          <w:sz w:val="28"/>
          <w:szCs w:val="28"/>
        </w:rPr>
        <w:t>IV rata – 296.621 zł – płatna do dnia 16 października 2014 r. wraz z naliczeniem kwoty opłaty prolongacyjnej w wysokości 48.43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rata – 296.621 zł – płatna do dnia 16 października 2015 r. wraz z naliczeniem kwoty opłaty prolongacyjnej w wysokości 69.936 z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VI rata – 296.621 zł – płatna do dnia 16 października 2016 r. wraz z naliczeniem kwoty opłaty prolongacyjnej w wysokości 91.499 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 (wniosek o sygn. Nr DR.601.196.2012).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W dniu 15 kwietnia 2013 r. decyzją Nr DR-278/2013 Przewodniczący KRRiT uchylił koncesję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 w zaskarżonej części </w:t>
        <w:br/>
        <w:t>i naliczył opłatę za udzielenie koncesji w wysokości 1.497.768 zł. Decyzją Nr DR-310/2013 z dnia 26 kwietnia 2013 r. Przewodniczący KRRiT określił wysokość nadpłaty w kwocie 309.086,00 zł tj. zapłaconej do dnia wydania w/w decyzji kwoty I i II raty określonych w decyzji Przewodniczącego KRRiT Nr DR-188/2012 z dnia 7 września 2012 r. Postanowieniem z dnia 26 kwietnia 2013 r. Nr DR-313/2013 Przewodniczący KRRiT zaliczył nadpłatę w kwocie 309.086,00 zł na bieżące zobowiązanie podatkowe wynikające z decyzji Przewodniczącego KRRiT Nr DR-278/2013 z dnia 15 kwietnia 2013 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 dniu 16 października 2013 r. spółka Radio PIN S.A. uiściła III ratę opłaty określonej w decyzji Przewodniczącego KRRiT Nr 188/2012 z dnia 7 września 2012 r. w wysokości 296.621 zł, wpłacając także opłatę prolongacyjną w kwocie 26.925 zł.</w:t>
      </w:r>
    </w:p>
    <w:p>
      <w:pPr>
        <w:pStyle w:val="Zwykytekst"/>
        <w:spacing w:before="0" w:after="12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yzją Nr DR-37/2014 z dnia 5 lutego 2014 r. Przewodniczący KRRiT uznał wpłaconą w dniu 16 października 2013 r. przez spółkę Radio PIN S.A. III ratę opłaty za udzielenie koncesji i wszystkie dotychczas uiszczone opłaty prolongacyjne określone w decyzji Przewodniczącego KRRiT Nr DR-188/2012 z dnia 7 września 2012 r. oraz uiszczone odsetki z tytułu zwłoki w zapłacie II raty opłaty określonej w w/w decyzji, za nadpłatę.</w:t>
      </w:r>
    </w:p>
    <w:p>
      <w:pPr>
        <w:pStyle w:val="Zwykytekst"/>
        <w:spacing w:before="0" w:after="12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76 § 1 ustawy z dnia 29 sierpnia 1997 r. – Ordynacja podatkowa (Dz.U. z 2012 r., poz. 749 z późn. zm.), dalej: „o.p.”, nadpłaty wraz z ich oprocentowaniem podlegają zaliczeniu z urzędu na poczet zaległości podatkowych wraz z odsetkami za zwłokę, odsetek za zwłokę określonych w decyzji, o której mowa w art. 53a, oraz bieżących zobowiązań podatkowych (…).</w:t>
      </w:r>
    </w:p>
    <w:p>
      <w:pPr>
        <w:pStyle w:val="Zwykytekst"/>
        <w:spacing w:before="0" w:after="12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ak wynika z art. 78 § 3 pkt 2 o.p., jeżeli zmiana lub uchylenie nastąpiło </w:t>
        <w:br/>
        <w:t xml:space="preserve">z przyczyn leżących poza organem wydającym decyzję, oprocentowanie naliczane od dnia wydania decyzji o zmianie lub uchyleniu poprzedniej decyzji przysługuje tylko </w:t>
        <w:br/>
        <w:t xml:space="preserve">w razie niezwrócenia nadpłaty w terminie określonym w art. 77 § 1 pkt 1 lit. a)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a Przewodniczącego KRRiT Nr DR-278/2013 uchylająca koncesję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 w zaskarżonej części i naliczająca opłatę za udzielenie koncesji w wysokości 1.497.768 zł została wydana w dniu 15 kwietnia 2013 r. Biorąc powyższe pod uwagę należy stwierdzić, iż w związku z upływem  terminu określonego w art. 77 § 1 pkt 1 lit a) o.p. stronie przysługuje oprocentowanie za powstałą nadpłatę w części uiszczonych odsetek z tytułu zwłoki w zapłacie II raty opłaty tj. od kwoty 13 931,78 zł od dnia 15 kwietnia 2013 r. do dnia 27 lutego 2014 r. w wysokości 1243 zł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nosząc się zaś do uiszczonej w dniu 16 października 2013 r. III raty opłaty koncesyjnej wraz z opłatą prolongacyjną, zgodnie z art. 78 § 3 pkt 3 lit. a) o.p. oprocentowanie przysługuje, jeżeli nadpłata nie została zwrócona w terminie 30 dni od dnia wydania decyzji stwierdzającej nadpłatę. Decyzja Przewodniczącego KRRiT DR-37/2014 określająca wysokość nadpłaty została wydana w dniu 5 lutego 2014 r. Biorąc powyższe pod uwagę należy stwierdzić, iż nie upłynął określony w art. 78 § 3 pkt 3 lit. a) o.p. termin 30 dni, zatem stronie nie przysługuje oprocentowanie za powstałą nadpłatę.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337.477,78 zł wraz z oprocentowaniem organ zalicza z urzędu na poczet opłaty za udzielenie koncesji Nr 170/K/2012-R z</w:t>
      </w:r>
      <w:r>
        <w:rPr>
          <w:sz w:val="28"/>
        </w:rPr>
        <w:t xml:space="preserve"> dnia </w:t>
      </w:r>
      <w:r>
        <w:rPr>
          <w:sz w:val="28"/>
          <w:szCs w:val="28"/>
        </w:rPr>
        <w:t>17 maja 2012 r., ustaloną w decyzji Przewodniczącego KRRiT Nr DR-278/2013 z dnia 15 kwietnia 2013 r., która stanowi bieżące zobowiązanie podatkowe.</w:t>
      </w:r>
    </w:p>
    <w:p>
      <w:pPr>
        <w:pStyle w:val="Zwykytekst"/>
        <w:spacing w:before="0" w:after="100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Zgodnie z art. 76a § 1 o.p. w zw. z art. 2 § 2 o.p. oraz art. 141 § 2 k.p.a. oraz art. 127 § 3 k.p.a.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156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7/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0:00Z</dcterms:created>
  <dc:creator>sadecki</dc:creator>
  <dc:description/>
  <dc:language>en-US</dc:language>
  <cp:lastModifiedBy>Zebrowska Urszula</cp:lastModifiedBy>
  <cp:lastPrinted>2014-02-18T11:27:00Z</cp:lastPrinted>
  <dcterms:modified xsi:type="dcterms:W3CDTF">2014-03-11T09:23:00Z</dcterms:modified>
  <cp:revision>3</cp:revision>
  <dc:subject/>
  <dc:title/>
</cp:coreProperties>
</file>