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812" w:right="2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812" w:right="28" w:hanging="0"/>
        <w:rPr/>
      </w:pPr>
      <w:r>
        <w:rPr>
          <w:b/>
          <w:sz w:val="28"/>
        </w:rPr>
        <w:t>MEDIA-BIZNES 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812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81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8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111 § 1 i § 1b ustawy z dnia 14 czerwca 1960 r. Kodeks postępowania administracyjnego (Dz.U. z 2013, poz. 267), po rozpatrzeniu wniosku o sygn. nr DR.501.59.2012 z dnia 18 czerwca 2013 r.</w:t>
      </w:r>
      <w:r>
        <w:rPr>
          <w:b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MEDIA-BIZNES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 uzupełnienie decyzji Przewodniczącego KRRiT Nr DR-344/2013 z dnia 29 maja 2013 r. </w:t>
      </w:r>
      <w:r>
        <w:rPr>
          <w:sz w:val="28"/>
          <w:szCs w:val="28"/>
        </w:rPr>
        <w:t>oraz w wykonaniu uchwały</w:t>
      </w:r>
      <w:r>
        <w:rPr>
          <w:sz w:val="28"/>
        </w:rPr>
        <w:t xml:space="preserve"> Krajowej Rady Radiofonii i Telewizji Nr 521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44/2013 z dnia 29 maja 2013 r.,</w:t>
      </w:r>
      <w:r>
        <w:rPr>
          <w:sz w:val="28"/>
          <w:szCs w:val="28"/>
        </w:rPr>
        <w:t xml:space="preserve"> poprzez wprowadzenie w niej następujących zmian:</w:t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udzielenie przez Przewodniczącego KRRiT koncesji Nr 306/2004-T z dnia 6 października 2004 r.”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Spółka MEDIA-BIZNES Sp. z o.o. z siedzibą w Warszawie uzyskała w dniu 6 października 2004 r. koncesję Nr 306/2004-T, wydaną na rozpowszechnianie programu telewizyjnego pod nazwą „TV Biznes” (obecnie „POLSAT BIZNES”). W decyzji ustalono, ze opłata za udzielenie koncesji wynosi 1.875 (słownie: jeden tysiąc osiemset siedemdziesiąt pięć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(data nadania) spółka </w:t>
      </w:r>
      <w:r>
        <w:rPr>
          <w:sz w:val="28"/>
        </w:rPr>
        <w:t>MEDIA-BIZNES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 xml:space="preserve">o wznowienie postępowania administracyjnego w sprawie udzielenia koncesji Nr 306/2004-T z dnia 6 października 2004 r. 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74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44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koncesji Nr 306/2004-T z dnia 6 października 2004 r. udzielonej spółce MEDIA-BIZNES Sp. z o.o. z siedzibą w Warszawie na rozpowszechnianie programu telewizyjnego pod nazwą „TV Biznes”, w zakresie, w jakim ustalona została wysokość opłaty za udzielenie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44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44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44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44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44/2013 z dnia 29 maja 2013 r. należało uzupełnić poprzez dodanie punktu 2 w brzmieniu: </w:t>
      </w:r>
      <w:r>
        <w:rPr>
          <w:szCs w:val="28"/>
        </w:rPr>
        <w:t>„umarza się postępowanie w zakresie stwierdzenia, iż nie ma możliwości ustalenia opłaty w wysokości 82 zł za udzielenie przez Przewodniczącego KRRiT koncesji Nr 306/2004-T z dnia 6 października 2004 r.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i/>
          <w:i/>
        </w:rPr>
      </w:pPr>
      <w:r>
        <w:rPr>
          <w:color w:val="000000"/>
          <w:szCs w:val="28"/>
        </w:rPr>
        <w:tab/>
        <w:t>Niniejsze postanowienie zostało wydane na podstawie uchwały KRRiT Nr 521/2013 z dnia 19 listopada 2013 r. podjętej w związku z wnioskiem spółki MEDIA-BIZNES Sp. z o.o. z siedzibą w Warszawie o uzupełnienie decyzji Przewodniczącego KRRiT Nr DR-344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  <w:r>
        <w:rPr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44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MEDIA-BIZNES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68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5:00Z</dcterms:created>
  <dc:creator>sadecki</dc:creator>
  <dc:description/>
  <dc:language>en-US</dc:language>
  <cp:lastModifiedBy>Zebrowska Urszula</cp:lastModifiedBy>
  <cp:lastPrinted>2013-11-20T11:03:00Z</cp:lastPrinted>
  <dcterms:modified xsi:type="dcterms:W3CDTF">2013-12-05T12:55:00Z</dcterms:modified>
  <cp:revision>2</cp:revision>
  <dc:subject/>
  <dc:title/>
</cp:coreProperties>
</file>