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8"/>
          <w:szCs w:val="28"/>
        </w:rPr>
        <w:t>Warszawa, dnia 21 listopad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elewizja Polsat Sp. z o.o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–566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podstawie art. 111 § 1 i § 1b ustawy z dnia 14 czerwca 1960 r. Kodeks postępowania administracyjnego (Dz.U. z 2013, poz. 267), po rozpatrzeniu wniosku o sygn. nr DR.501.62.2012 z dnia 18 czerwca 2013 r.</w:t>
      </w:r>
      <w:r>
        <w:rPr>
          <w:b/>
          <w:sz w:val="28"/>
        </w:rPr>
        <w:t xml:space="preserve"> </w:t>
      </w:r>
      <w:r>
        <w:rPr>
          <w:sz w:val="28"/>
        </w:rPr>
        <w:t>spółki</w:t>
      </w:r>
      <w:r>
        <w:rPr>
          <w:b/>
          <w:sz w:val="28"/>
        </w:rPr>
        <w:t xml:space="preserve"> Telewizja Polsat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 uzupełnienie decyzji Przewodniczącego KRRiT Nr DR-342/2013 z dnia 29 maja 2013 r. </w:t>
      </w:r>
      <w:r>
        <w:rPr>
          <w:sz w:val="28"/>
          <w:szCs w:val="28"/>
        </w:rPr>
        <w:t>oraz w wykonaniu uchwały</w:t>
      </w:r>
      <w:r>
        <w:rPr>
          <w:sz w:val="28"/>
        </w:rPr>
        <w:t xml:space="preserve"> Krajowej Rady Radiofonii i Telewizji Nr 522</w:t>
      </w:r>
      <w:r>
        <w:rPr>
          <w:sz w:val="28"/>
          <w:szCs w:val="28"/>
        </w:rPr>
        <w:t>/2013 z dnia 19 listopada 2013 r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upełnić decyzję </w:t>
      </w:r>
      <w:r>
        <w:rPr>
          <w:sz w:val="28"/>
        </w:rPr>
        <w:t>Przewodniczącego KRRiT Nr DR-342/2013 z dnia 29 maja 2013 r.,</w:t>
      </w:r>
      <w:r>
        <w:rPr>
          <w:sz w:val="28"/>
          <w:szCs w:val="28"/>
        </w:rPr>
        <w:t xml:space="preserve"> poprzez wprowadzenie w niej następujących zmian:</w:t>
      </w:r>
    </w:p>
    <w:p>
      <w:pPr>
        <w:pStyle w:val="Normal"/>
        <w:tabs>
          <w:tab w:val="clear" w:pos="709"/>
          <w:tab w:val="left" w:pos="97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Dotychczasową sentencję oznacza się jako pkt 1;</w:t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Dodaje się pkt 2 w brzmieniu: „2. umarza się postępowanie w zakresie stwierdzenia, iż nie ma możliwości ustalenia opłaty w wysokości 82 zł za udzielenie przez Przewodniczącego KRRiT koncesji Nr 322/2005-T z dnia 27 października 2005 r.”.</w:t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ab/>
        <w:t>Spółka Telewizja Polsat S.A (obecnie Sp. z o.o.) z siedzibą w Warszawie uzyskała w dniu 27 października 2005 r. koncesję Nr 322/2005-T, wydaną na rozpowszechnianie programu telewizyjnego pod nazwą „POLSAT SPORT 2” (obecnie „Polsat Sport EXTRA”). W decyzji ustalono, że opłata za udzielenie koncesji wynosi 2.500 (słownie: dwa tysiące pięćse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Decyzją Przewodniczącego KRRiT z dnia 6 września 2011 r. Nr DK-156/2011-4/322 uprawnienia z koncesji Nr 322/2005-T z dnia 27 października 2005 r. przysługujące spółce Telewizja POLSAT S.A. przeszły na spółkę Telewizja Polsat sp. z o.o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dniu 3 września 2012 r. (data nadania)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, w oparciu m.in. o art. 145a § 1 k.p.a., z powołaniem się na wyrok Trybunału Konstytucyjnego </w:t>
      </w:r>
      <w:r>
        <w:rPr>
          <w:sz w:val="28"/>
        </w:rPr>
        <w:t xml:space="preserve">z dnia 19 lipca 2011 r., wydany w sprawie o sygn. akt: P 9/09, </w:t>
      </w:r>
      <w:r>
        <w:rPr>
          <w:sz w:val="28"/>
          <w:szCs w:val="28"/>
        </w:rPr>
        <w:t xml:space="preserve">o wznowienie postępowania administracyjnego w sprawie udzielenia koncesji Nr 322/2005-T z dnia 27 października 2005 r. w części dotyczącej ustalenia wysokości opłaty za udzielenie koncesji i stwierdzenie, że zaskarżona część decyzji została wydana z naruszeniem prawa, lecz ze względu na upływ 5 letniego terminu od jej doręczenia nie może zostać uchylona, a także wydana w tym zakresie nowa decyzja określająca opłatę za udzielenie koncesji na kwotę 82 zł. </w:t>
      </w:r>
      <w:r>
        <w:rPr>
          <w:sz w:val="28"/>
        </w:rPr>
        <w:t xml:space="preserve">Strona domagała się także, powołując się na art. 1 ust. 1 i art. 3 ustawy z dnia 16 listopada 2006 r. o opłacie skarbowej (Dz.U. z 2006 r. Nr 225, poz. 1635 z późn. zm.) oraz załącznik do tej ustawy, stwierdzenia przez tut. Organ, iż opłata za udzieloną koncesję winna była wynosić 82 zł, wskazując na rzekomy brak w systemie prawa odrębnych przepisów o opłatach za udzielenie koncesji radiowej i telewizyjnej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nia 13 listopada 2012 r. Przewodniczący KRRiT wydał postanowienie Nr DR-255/2012 o wznowieniu postępowania w przedmiotowej spraw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cyzją z dnia 29 maja 2013 r. Nr DR-342/2013 Przewodniczący KRRiT, w związku z wyrokiem Trybunału Konstytucyjnego z dnia 19 lipca 2011 r. wydanym w sprawie o sygn. akt P 9/09 oraz mając na względzie upływ pięcioletniego terminu, o którym mowa w art. 146 § 1 Kodeksu postępowania administracyjnego, stwierdził wydanie z naruszeniem prawa koncesji Nr 322/2005-T z dnia 27 października 2005 r. udzielonej spółce Telewizja Polsat Sp. z o.o. z siedzibą w Warszawie na rozpowszechnianie programu telewizyjnego pod nazwą „Polsat Sport EXTRA”, w zakresie, w jakim ustalona została wysokość opłaty za udzielenie koncesji. W uzasadnieniu decyzji wskazano jednocześnie, iż na gruncie przedmiotowego wyroku Trybunału Konstytucyjnego wyłączną podstawą prawną obowiązku uiszczania opłat za udzielenie koncesji na rozpowszechnianie programów radiowych i telewizyjnych jest ustawa o radiofonii i telewizji, a przepisy ustawy z dnia 16 listopada 2006 r. o opłacie skarbowej nie mają w przedmiotowej sprawie zastosowania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 xml:space="preserve">Pismem z dnia 18 czerwca 2013 r. strona wniosła o ponowne rozpatrzenie sprawy zakończonej </w:t>
      </w:r>
      <w:r>
        <w:rPr>
          <w:szCs w:val="28"/>
        </w:rPr>
        <w:t>decyzją Przewodniczącego KRRiT z dnia 29 maja 2013 r. Nr DR-342/2013</w:t>
      </w:r>
      <w:r>
        <w:rPr/>
        <w:t xml:space="preserve">, zarzucając, iż w sentencji decyzji nie wskazano, że nie ma możliwości </w:t>
      </w:r>
      <w:r>
        <w:rPr>
          <w:szCs w:val="28"/>
        </w:rPr>
        <w:t>„</w:t>
      </w:r>
      <w:r>
        <w:rPr/>
        <w:t>wydania w tym zakresie nowej decyzji określającej opłatę za udzielenie koncesji na kwotę 82 zł”, domagając się w tym zakresie uzupełnienia decyzji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>Po ponownym rozpatrzeniu sprawy KRRiT stwierdziła, co następuj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 xml:space="preserve">Jak wskazał m.in. Wojewódzki Sąd Administracyjny w Warszawie w wyroku z dnia 25 listopada 2010 r. wydanym w sprawie o sygn. akt: II SA/Wa 1284/10: </w:t>
      </w:r>
      <w:r>
        <w:rPr>
          <w:i/>
        </w:rPr>
        <w:t>„w przypadku pism wnoszonych przez strony nieważna jest ich nazwa, ale treść. Oznacza to, że na organie administracji spoczywa obowiązek obiektywnej weryfikacji podstaw i celu składanych przez stronę wniosków w toku postępowania.”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 xml:space="preserve">Mimo iż pismo strony z dnia 18 czerwca 2013 r. jest zatytułowane „Wniosek o ponowne rozpatrzenie sprawy”, z jego uzasadnienia wynika jednoznacznie, iż strona domaga się uzupełnienia decyzji Przewodniczącego KRRiT Nr DR-342/2013 z dnia 29 maja 2013 r. Mając na względzie powyższe orzeczenie należało w przedmiotowym postępowaniu zastosować instytucję uzupełnienia decyzji, przewidzianą w art. 111 k.p.a.  Zgodnie z art. 111 </w:t>
      </w:r>
      <w:r>
        <w:rPr>
          <w:szCs w:val="28"/>
        </w:rPr>
        <w:t xml:space="preserve">§ 1 </w:t>
      </w:r>
      <w:r>
        <w:rPr/>
        <w:t>k.p.a. strona może w terminie czternastu dni od dnia doręczenia lub ogłoszenia decyzji zażądać jej uzupełnienia co do rozstrzygnięcia bądź co do prawa odwołania, wniesienia w stosunku do decyzji powództwa do sądu powszechnego lub skargi do sądu administracyjnego albo sprostowania zamieszczonego w decyzji pouczenia w tych kwestiach. Należało więc uzupełnić decyzję Przewodniczącego KRRiT Nr DR-342/2013 z dnia 29 maja 2013 r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 xml:space="preserve">Zgodnie z art. 151 § 2 k.p.a. w przypadku, gdy w wyniku wznowienia postępowania nie można uchylić decyzji na skutek okoliczności, o których mowa w art. 146 k.p.a., organ administracji publicznej ograniczy się do stwierdzenia wydania zaskarżonej decyzji z naruszeniem prawa oraz wskazania okoliczności, z powodu których nie uchylił tej decyzji. Natomiast w wyroku WSA w Łodzi z dnia 25 stycznia 2008 r., wydanym w sprawie o sygn. akt: II SA/Łd 1045/2006 czytamy: </w:t>
      </w:r>
      <w:r>
        <w:rPr>
          <w:i/>
        </w:rPr>
        <w:t>„upływ okresu przedawnienia określony w przepisie art. 146 § 1 Kodeksu postępowania administracyjnego oznacza bezwzględny zakaz merytorycznego orzekania w sprawie.”</w:t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</w:rPr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Biorąc powyższe pod uwagę należy stwierdzić, iż tut. Organ nie może rozstrzygać w przedmiotowej sprawie o wysokości opłaty, a wszelkie rozważania znajdujące się w uzasadnieniu decyzji Przewodniczącego KRRiT Nr DR-342/2013 z dnia 29 maja 2013 r. są tylko wypełnieniem zasady pogłębiania zaufania do organów państwowych. W tym miejscu należy również zwrócić uwagę na wyrok WSA w Gliwicach z dnia 9 maja 2013 r. wydany w sprawie o sygn. akt: II SA/Gl 1474/12, w którym czytamy: </w:t>
      </w:r>
      <w:r>
        <w:rPr>
          <w:i/>
        </w:rPr>
        <w:t>„bezprzedmiotowym może być postępowanie zarówno z powodu braku przedmiotu faktycznego do rozpatrzenia sprawy, jak również z powodu braku podstawy prawnej do wydania decyzji w zakresie żądania wnioskodawcy.”</w:t>
      </w:r>
      <w:r>
        <w:rPr/>
        <w:t xml:space="preserve"> (Zob. również wyrok NSA z dnia 23 stycznia 2003 r. wydany w sprawie o sygn. akt: II SA 428/01, wyrok NSA w Warszawie z dnia 21 lutego 2006 r. wydany w sprawie o sygn. akt: I OSK 967/05, wyrok WSA w Lublinie z dnia 8 listopada 2012 r. wydany w sprawie o sygn. akt: II SA/Lu 725/12). Z tego też względu decyzję Przewodniczącego KRRiT Nr DR-342/2013 z dnia 29 maja 2013 r. należało uzupełnić poprzez dodanie punktu 2 w brzmieniu: </w:t>
      </w:r>
      <w:r>
        <w:rPr>
          <w:szCs w:val="28"/>
        </w:rPr>
        <w:t>„umarza się postępowanie w zakresie stwierdzenia, iż nie ma możliwości ustalenia opłaty w wysokości 82 zł za udzielenie przez Przewodniczącego KRRiT koncesji Nr 322/2005-T z dnia 27 października 2005 r.”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i/>
          <w:i/>
        </w:rPr>
      </w:pPr>
      <w:r>
        <w:rPr>
          <w:color w:val="000000"/>
          <w:szCs w:val="28"/>
        </w:rPr>
        <w:tab/>
        <w:t>Niniejsze postanowienie zostało wydane na podstawie uchwały KRRiT Nr 522/2013 z dnia 19 listopada 2013 r. podjętej w związku z wnioskiem spółki Telewizja Polsat Sp. z o.o. z siedzibą w Warszawie o uzupełnienie decyzji Przewodniczącego KRRiT Nr DR-342/2013 z dnia 29 maja 2013 r.</w:t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/>
        <w:tab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>
          <w:i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>
          <w:i/>
        </w:rPr>
        <w:tab/>
      </w:r>
      <w:r>
        <w:rPr/>
        <w:t>Zgodnie z art. 111 § 1b k.p.a. uzupełnienie lub odmowa uzupełnienia decyzji następuje w formie postanowienia, na które nie przysługuje zażalenie. Jednocześnie informuję, że zgodnie z art. 111 § 2 k.p.a termin dla strony do wniesienia wniosku o ponowne rozpatrzenie sprawy zakończonej decyzją Przewodniczącego KRRiT Nr DR-342/2013 z dnia 29 maja 2013 r. biegnie od dnia doręczenia niniejszego postanowienia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 xml:space="preserve"> 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– MDDP Sobońska Olkiewicz i Wspólnicy Kancelaria Adwokatów i Radców Prawnych sp.k., ul. Mokotowska 49, 00-542 Warszawa – pełnomocnik działający w imieniu spółki Telewizja Polsat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80" w:right="1080" w:gutter="0" w:header="0" w:top="851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…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2:00Z</dcterms:created>
  <dc:creator>sadecki</dc:creator>
  <dc:description/>
  <dc:language>en-US</dc:language>
  <cp:lastModifiedBy>Zebrowska Urszula</cp:lastModifiedBy>
  <cp:lastPrinted>2013-11-20T11:04:00Z</cp:lastPrinted>
  <dcterms:modified xsi:type="dcterms:W3CDTF">2013-12-05T12:52:00Z</dcterms:modified>
  <cp:revision>2</cp:revision>
  <dc:subject/>
  <dc:title/>
</cp:coreProperties>
</file>