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11 § 1 i § 1b ustawy z dnia 14 czerwca 1960 r. Kodeks postępowania administracyjnego (Dz.U. z 2013, poz. 267), po rozpatrzeniu wniosku o sygn. nr DR.501.62.2012 z dnia 18 czerwca 2013 r. spółki Telewizja Polsat Sp. z o.o. z siedzibą w Warszawie o uzupełnienie decyzji Przewodniczącego KRRiT Nr DR-340/2013 z dnia 29 maja 2013 r. </w:t>
      </w:r>
      <w:r>
        <w:rPr>
          <w:sz w:val="28"/>
          <w:szCs w:val="28"/>
        </w:rPr>
        <w:t>oraz w wykonaniu uchwały</w:t>
      </w:r>
      <w:r>
        <w:rPr>
          <w:sz w:val="28"/>
        </w:rPr>
        <w:t xml:space="preserve"> Krajowej Rady Radiofonii i Telewizji Nr 524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40/2013 z dnia 29 maja 2013 r.,</w:t>
      </w:r>
      <w:r>
        <w:rPr>
          <w:sz w:val="28"/>
          <w:szCs w:val="28"/>
        </w:rPr>
        <w:t xml:space="preserve"> poprzez wprowadzenie w niej następujących zmian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udzielenie przez Przewodniczącego KRRiT koncesji Nr 298/2004-T z dnia 19 stycznia 2004 r.”.</w:t>
      </w:r>
    </w:p>
    <w:p>
      <w:pPr>
        <w:pStyle w:val="Heading1"/>
        <w:spacing w:before="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ab/>
        <w:t>Spółka Telewizja Polsat S.A. (obecnie Sp. z o.o.) z siedzibą w Warszawie uzyskała w dniu 19 stycznia 2004 r. koncesję Nr 298/2004-T, wydaną na rozpowszechnianie programu telewizyjnego pod nazwą „POLSAT 2”. W decyzji ustalono, że opłata za udzielenie koncesji wynosi 2.500 (słownie: dwa tysiące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>Decyzją Przewodniczącego KRRiT z dnia 6 września 2011 r. Nr DK-154/2011-3/298 uprawnienia z koncesji Nr 298/2004-T z dnia 19 stycznia 2004 r. przysługujące spółce Telewizja Polsat S.A. przeszły na spółkę Telewizja Polsat sp. z o.o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 xml:space="preserve">o wznowienie postępowania administracyjnego w sprawie udzielenia koncesji Nr 298/2004-T z dnia 19 stycznia 2004 r. 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60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40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koncesji Nr 298/2004-T z dnia 19 stycznia 2004 r. udzielonej spółce Telewizja Polsat Sp. z o.o. z siedzibą w Warszawie na rozpowszechnianie programu telewizyjnego pod nazwą „POLSAT 2”, w zakresie w jakim ustalona została wysokość opłaty za udzielenie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40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40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40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40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40/2013 z dnia 29 maja 2013 r. należało uzupełnić poprzez dodanie punktu 2 w brzmieniu: „umarza się postępowanie w zakresie stwierdzenia, iż nie ma możliwości ustalenia opłaty w wysokości 82 zł za udzielenie przez Przewodniczącego KRRiT koncesji Nr 298/2004-T z dnia 19 stycznia 2004 r.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>
          <w:color w:val="000000"/>
          <w:szCs w:val="28"/>
        </w:rPr>
        <w:tab/>
        <w:t>Niniejsze postanowienie zostało wydane na podstawie uchwały KRRiT Nr 524/2013 z dnia 19 listopada 2013 r. podjętej w związku z wnioskiem spółki Telewizja Polsat Sp. z o.o. z siedzibą w Warszawie o uzupełnienie decyzji Przewodniczącego KRRiT Nr DR-340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40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64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8:00Z</dcterms:created>
  <dc:creator>sadecki</dc:creator>
  <dc:description/>
  <dc:language>en-US</dc:language>
  <cp:lastModifiedBy>Zebrowska Urszula</cp:lastModifiedBy>
  <cp:lastPrinted>2013-11-20T11:05:00Z</cp:lastPrinted>
  <dcterms:modified xsi:type="dcterms:W3CDTF">2013-12-05T12:48:00Z</dcterms:modified>
  <cp:revision>2</cp:revision>
  <dc:subject/>
  <dc:title/>
</cp:coreProperties>
</file>