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12 marca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Radiowa Agory Sp. z o.o.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zerska 8/10</w:t>
      </w:r>
    </w:p>
    <w:p>
      <w:pPr>
        <w:pStyle w:val="Normal"/>
        <w:ind w:left="496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732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56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 i z 2019 r. poz. 60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  <w:highlight w:val="yellow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4 sierpnia 2017 r. (DR.414.70.2017), zmodyfikowanym pismem z dnia 19 listopada 2018 r. spółki </w:t>
      </w:r>
      <w:r>
        <w:rPr>
          <w:b/>
          <w:sz w:val="28"/>
        </w:rPr>
        <w:t xml:space="preserve">Grupa Radiowa Agory Sp. z o.o. </w:t>
      </w:r>
      <w:r>
        <w:rPr>
          <w:sz w:val="28"/>
        </w:rPr>
        <w:t xml:space="preserve">z siedzibą </w:t>
        <w:br/>
        <w:t xml:space="preserve">w Warszawie o zmianę koncesji Nr 226/K/2013-R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</w:rPr>
        <w:t>Rock Radio 103,7 FM</w:t>
      </w:r>
      <w:r>
        <w:rPr>
          <w:b/>
          <w:sz w:val="28"/>
        </w:rPr>
        <w:t>”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35/2019 z dnia 29 stycznia 2019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  <w:highlight w:val="yellow"/>
        </w:rPr>
      </w:pPr>
      <w:r>
        <w:rPr>
          <w:b/>
          <w:i w:val="false"/>
          <w:sz w:val="28"/>
          <w:szCs w:val="28"/>
          <w:highlight w:val="yellow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Grupa Radiowa Agory Sp. z o.o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z siedzibą w Warszawie uzyskała w dniu 30 lipca 2013 r. koncesję na kolejny okres Nr 226/K/2013-R, na rozpowszechnianie programu radiowego pod nazwą „103,7 Roxy FM” (obecnie: „</w:t>
      </w:r>
      <w:r>
        <w:rPr>
          <w:color w:val="000000"/>
          <w:sz w:val="28"/>
        </w:rPr>
        <w:t>Rock Radio 103,7 FM”)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iśmie z dnia 4 sierpnia 2017 r., zmodyfikowanym pismem z dnia 19 listopada 2018 r. Koncesjonariusz wystąpił o zmianę koncesji w zakresie parametrów technicznych stacji nadawczej w Warszawie (103,7 MHz) tj. podniesienie skutecznej mocy promieniowanej ERP do 0,3 kW, obniżenie wysokości zawieszenia anteny do 209 m n.p.t. oraz zmianę charakterystyki promieniowania anteny (D). 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W dniu 29 stycznia 2019 r. Krajowa Rada Radiofonii i Telewizji (KRRiT) podjęła uchwałę Nr 35/2019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9 r. </w:t>
        <w:br/>
        <w:t xml:space="preserve">poz. 361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 lutego 2019 r. uchwała Nr 35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20.2019.3 z dnia 18 lutego 2019 r. poinformował, że wydanie opinii w tej sprawie będzie możliwe po przeprowadzeniu stosownych uzgodnień międzynarodowych stacji Warszawa PKiN (103,7 MHz) </w:t>
        <w:br/>
        <w:t>i ustalił nowy termin wydania opinii na dzień 17 maja 2019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6" w:right="0" w:firstLine="709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2"/>
          <w:szCs w:val="22"/>
          <w:u w:val="single"/>
        </w:rPr>
        <w:t>Otrzymują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k </w:t>
      </w:r>
      <w:r>
        <w:rPr>
          <w:b/>
          <w:sz w:val="22"/>
          <w:szCs w:val="22"/>
        </w:rPr>
        <w:t>Ewa Lewszu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adca Prawny</w:t>
      </w:r>
      <w:r>
        <w:rPr>
          <w:sz w:val="22"/>
          <w:szCs w:val="22"/>
        </w:rPr>
        <w:t xml:space="preserve">, działający w imieniu spółki Grupa Radiowa Agory </w:t>
        <w:br/>
        <w:t>Sp. z o.o. z siedzibą w Warszawie (00-732), ul. Czerska 8/10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56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- 56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59:00Z</dcterms:created>
  <dc:creator>Misilo Anna</dc:creator>
  <dc:description/>
  <dc:language>en-US</dc:language>
  <cp:lastModifiedBy>Zebrowska Urszula</cp:lastModifiedBy>
  <cp:lastPrinted>2019-03-12T10:42:00Z</cp:lastPrinted>
  <dcterms:modified xsi:type="dcterms:W3CDTF">2019-03-21T13:59:00Z</dcterms:modified>
  <cp:revision>2</cp:revision>
  <dc:subject/>
  <dc:title/>
</cp:coreProperties>
</file>