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8 listopad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558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u, złożonego na podstawie pkt. I Ogłoszenia Przewodniczącego KRRiT </w:t>
        <w:br/>
        <w:t>z dnia 14 maja 2013 r. o możliwości uzyskania koncesji na rozpowszechnianie programu radiowego (M.P. z dnia 22 maja 2013 r.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419) i ustalić ten termin na dzień przypadający nie później niż 1 miesiąc od dnia otrzymania od Prezesa Urzędu Komunikacji Elektronicznej prawomocnego postanowienia w zakresie technicznych warunków rozpowszechniania programu, o którym mowa w § 1 pkt 2 uchwały Krajowej Rady Radiofonii i Telewizji </w:t>
      </w:r>
      <w:r>
        <w:rPr>
          <w:b/>
          <w:sz w:val="28"/>
        </w:rPr>
        <w:t xml:space="preserve">Nr 448/2013 </w:t>
      </w:r>
      <w:r>
        <w:rPr>
          <w:sz w:val="28"/>
        </w:rPr>
        <w:t>z dnia 30 wrześni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maja 2013 r., poz. 419 opublikowane zostało Ogłoszenie Przewodniczącego KRRiT z dnia 14 maja 2013 r. o możliwości uzyskania koncesji </w:t>
        <w:br/>
        <w:t xml:space="preserve">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60"/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charakterze wyspecjalizowanym muzycznym. Ww. program radiowy będzie rozpowszechniany ze stacji nadawczej w Hrubieszowie w województwie lubelskim (f = 99,5 MHz).</w:t>
      </w:r>
    </w:p>
    <w:p>
      <w:pPr>
        <w:pStyle w:val="Normal"/>
        <w:spacing w:before="6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30 września 2013 r. uchwałę Nr 448/2013 w sprawie zmiany (rozszerzenia) koncesji Nr 440/2010-R, wydanej spółce Grupa Radiowa Agory Sp. z o.o. z siedzibą </w:t>
        <w:br/>
        <w:t xml:space="preserve">w Warszawie (wniosek Nr DR.411.40.2013) oraz odmowy dokonania zmiany (rozszerzenia) koncesji Nr 046/K/2009-R, wydanej spółce Radio ESKA S.A. </w:t>
        <w:br/>
        <w:t xml:space="preserve">z siedzibą w Warszawie (wniosek NR DR.411.31.2013) 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październik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448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193/13/(2) z dnia 25 października 2013 r. poinformował, że wydanie opinii w tej sprawie będzie możliwe po przeprowadzeniu postępowania wyjaśniającego odnośnie stosownych uzgodnień międzynarodowych stacji nadawczej Hrubieszów (f = 99,5 MHz) i ustalił nowy termin wydania opinii na dzień 3 lutego 2014 r.</w:t>
      </w:r>
    </w:p>
    <w:p>
      <w:pPr>
        <w:pStyle w:val="TextBody"/>
        <w:spacing w:before="0" w:after="12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 xml:space="preserve">Radca Prawny Ewa Lewszuk – Kancelaria Radcy Prawnego, ul. Chocimska 3A lok. 8, </w:t>
        <w:br/>
        <w:t>00-791 Warszawa – Pełnomocnik działający w imieniu spółki Grupa Radiowa Agory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 xml:space="preserve">Radca Prawny Aneta Łuczka – Pełnomocnik działający w imieniu spółki Radio ESKA S.A. </w:t>
        <w:br/>
        <w:t>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3:00Z</dcterms:created>
  <dc:creator>sadecki</dc:creator>
  <dc:description/>
  <dc:language>en-US</dc:language>
  <cp:lastModifiedBy>Zebrowska Urszula</cp:lastModifiedBy>
  <cp:lastPrinted>2013-11-18T12:05:00Z</cp:lastPrinted>
  <dcterms:modified xsi:type="dcterms:W3CDTF">2013-11-22T11:13:00Z</dcterms:modified>
  <cp:revision>2</cp:revision>
  <dc:subject/>
  <dc:title/>
</cp:coreProperties>
</file>