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3 kwiet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4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 i z 2018 r. poz. 149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października 2017 r. (sygn. DR.414.94.2017) spółki </w:t>
      </w:r>
      <w:r>
        <w:rPr>
          <w:b/>
          <w:sz w:val="28"/>
        </w:rPr>
        <w:t>„INFORADIO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o zmianę koncesji </w:t>
        <w:br/>
        <w:t xml:space="preserve">Nr 234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OK FM - Pierwsze Radio Informacyjn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5/2018 z dnia 11 styczni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 października 2017 r. Koncesjonariusz wystąpił o zmianę koncesji w zakresie technicznych warunków rozpowszechniania programu, polegającą na aktualizacji parametrów technicznych (współrzędnie geograficzne, wysokość terenu u podstawy masztu) oraz zmianie charakterystyki promieniowania anteny stacji nadawczej Kraków (102,9 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stycznia 2018 r. Krajowa Rada Radiofonii i Telewizji (KRRiT) podjęła uchwałę Nr 15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 i poz. 2111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2 stycznia 2018 r. uchwała Nr 15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39.2018.3 z dnia 20 marca 2018 r. poinformował, że wydanie opinii w tej sprawie będzie możliwe po przeprowadzeniu stosownych uzgodnień międzynarodowych stacji Kraków (102,9 MHz) i ustalił nowy termin wydania opinii na dzień 30 czerw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.pr. Ewa Lewszuk – Kancelaria Radcy Prawnego Ewa Lewszuk, ul. Czerska 8/10, 00-732 Warszawa – pełnomocnik spółki „INFORADIO”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54/2017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54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Misilo Anna</dc:creator>
  <dc:description/>
  <dc:language>en-US</dc:language>
  <cp:lastModifiedBy>Zebrowska Urszula</cp:lastModifiedBy>
  <cp:lastPrinted>2018-04-03T09:25:00Z</cp:lastPrinted>
  <dcterms:modified xsi:type="dcterms:W3CDTF">2018-04-09T12:19:00Z</dcterms:modified>
  <cp:revision>2</cp:revision>
  <dc:subject/>
  <dc:title/>
</cp:coreProperties>
</file>