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4 październik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522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obec </w:t>
        <w:br/>
        <w:t xml:space="preserve">wniosku, złożonego na podstawie pkt. I Ogłoszenia Przewodniczącego KRRiT </w:t>
        <w:br/>
        <w:t>z dnia 14 maja 2013 r. o możliwości uzyskania koncesji na rozpowszechnianie programu radiowego (M.P. z dnia 22 maja 2013 r.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418) i ustalić ten termin na dzień przypadający nie później niż 1 miesiąc od dnia otrzymania od Prezesa Urzędu Komunikacji Elektronicznej prawomocnego postanowienia w zakresie technicznych warunków rozpowszechniania programu, o którym mowa w § 1 pkt. 1 uchwały Krajowej Rady Radiofonii i Telewizji </w:t>
      </w:r>
      <w:r>
        <w:rPr>
          <w:b/>
          <w:sz w:val="28"/>
        </w:rPr>
        <w:t xml:space="preserve">Nr 415/2013 </w:t>
      </w:r>
      <w:r>
        <w:rPr>
          <w:sz w:val="28"/>
        </w:rPr>
        <w:t>z dnia 17 września 2013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maja 2013 r., poz. 418 opublikowane zostało Ogłoszenie Przewodniczącego KRRiT z dnia 14 maja 2013 r. o możliwości uzyskania koncesji </w:t>
        <w:br/>
        <w:t xml:space="preserve">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zmianę (rozszerzenie) koncesji</w:t>
      </w:r>
      <w:r>
        <w:rPr>
          <w:rFonts w:eastAsia="UniversPro-Roman;Arial Unicode MS"/>
          <w:sz w:val="28"/>
          <w:szCs w:val="28"/>
        </w:rPr>
        <w:t xml:space="preserve">, </w:t>
      </w:r>
      <w:r>
        <w:rPr>
          <w:sz w:val="28"/>
        </w:rPr>
        <w:t xml:space="preserve">na rozpowszechnianie programu radiowego o charakterze wyspecjalizowanym muzycznym. Ww. program radiowy będzie rozpowszechniany ze stacji nadawczej w Skomielnej Czarnej </w:t>
        <w:br/>
        <w:t>w województwie małopolskim (f = 94,0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17 września 2013 r. uchwałę Nr 415/2013 w sprawie udzielenia koncesji spółce Grupa Radiowa Agory Sp. z o.o. z siedzibą w Warszawie (wniosek </w:t>
        <w:br/>
        <w:t xml:space="preserve">Nr DR.411.41.2013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 październik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415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 Komunikacji Elektronicznej pismem o numerze DZC-WRT-5153-179/13/(2) z dnia 14 października 2013 r. poinformował, że wydanie opinii w tej sprawie będzie możliwe po przeprowadzeniu postępowania wyjaśniającego odnośnie stosownych uzgodnień międzynarodowych stacji nadawczej Bogdanówka Koskowa Góra (f = 94,0 MHz) i ustalił nowy termin wydania opinii na dzień </w:t>
        <w:br/>
        <w:t>7 stycznia 2014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6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>Grupa Radiowa Agory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0:00Z</dcterms:created>
  <dc:creator>sadecki</dc:creator>
  <dc:description/>
  <dc:language>en-US</dc:language>
  <cp:lastModifiedBy>Zebrowska Urszula</cp:lastModifiedBy>
  <cp:lastPrinted>2013-10-24T08:55:00Z</cp:lastPrinted>
  <dcterms:modified xsi:type="dcterms:W3CDTF">2013-11-04T16:20:00Z</dcterms:modified>
  <cp:revision>2</cp:revision>
  <dc:subject/>
  <dc:title/>
</cp:coreProperties>
</file>