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6"/>
          <w:szCs w:val="26"/>
        </w:rPr>
        <w:t>Warszawa, dnia 12 stycznia 2015 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</w:r>
    </w:p>
    <w:p>
      <w:pPr>
        <w:pStyle w:val="Normal"/>
        <w:ind w:left="425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Grupa Radiowa Agory” Sp. z o.o.</w:t>
      </w:r>
    </w:p>
    <w:p>
      <w:pPr>
        <w:pStyle w:val="Normal"/>
        <w:ind w:left="4254" w:firstLine="709"/>
        <w:jc w:val="both"/>
        <w:rPr>
          <w:sz w:val="28"/>
          <w:szCs w:val="28"/>
        </w:rPr>
      </w:pPr>
      <w:r>
        <w:rPr>
          <w:sz w:val="28"/>
          <w:szCs w:val="28"/>
        </w:rPr>
        <w:t>ul. Czerska 8/10</w:t>
      </w:r>
    </w:p>
    <w:p>
      <w:pPr>
        <w:pStyle w:val="Normal"/>
        <w:ind w:left="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00-732 Warszaw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5/2015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3 r. poz. 267 i z 2014 r. poz.183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5 września 2014 r. (sygn. DR.601.96.2014) spółki „Grupa Radiowa Agory” Sp. z o.o. z siedzibą w Warszawie o zmianę koncesji </w:t>
        <w:br/>
        <w:t>Nr 440/2010-R, udzielonej na rozpowszechnianie programu radiowego pod nazwą „Radio Złote Przeboje 99,3 FM” i ustalić ten termin na dzień przypadający nie później niż 1 miesiąc od dnia otrzymania od Prezesa Urzędu Komunikacji Elektronicznej prawomocnego postanowienia w zakresie technicznych warunków rozpowszechniania programu, o których mowa w § 1 pkt 1 uchwały Krajowej Rady Radiofonii i Telewizji Nr 467/2014 z dnia 12 listopada 2014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Spółka „Grupa Radiowa Agory” Sp. z o.o. z siedzibą w Warszawie uzyskała w dniu  </w:t>
        <w:br/>
        <w:t>2 lipca 2010 r.</w:t>
      </w:r>
      <w:r>
        <w:rPr>
          <w:sz w:val="28"/>
          <w:szCs w:val="28"/>
        </w:rPr>
        <w:t xml:space="preserve"> </w:t>
      </w:r>
      <w:r>
        <w:rPr>
          <w:sz w:val="28"/>
        </w:rPr>
        <w:t>koncesję Nr 440/2010-R na rozpowszechnianie programu radiowego pod nazwą „Radio Złote Przeboje 99,3 FM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piśmie z dnia 25  września 2014 r.,  uzupełnionym pismem z dnia 8 października 2014 r. Koncesjonariusz wystąpił o zmianę koncesji w zakresie technicznych warunków rozpowszechniania programu, poprzez zmianę lokalizacji stacji nadawczej Hrubieszów (f=99,5 MHz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2 listopada 2014 r. Krajowa Rada Radiofonii i Telewizji (KRRiT) podjęła uchwałę Nr 467/2014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tosownie do art. 37 ust. 3 ustawy o radiofonii i telewizji (Dz. U. z 2011r. Nr 43, poz. 226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1 listopada 2014 r. uchwała Nr 467/2014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r DZC-WRT-5153-235/14 (2) z dnia 8 grudnia 2014 r. poinformował, że wydanie opinii w tej sprawie będzie możliwe po przeprowadzeniu stosownych uzgodnień międzynarodowych stacji Hrubieszów Leszczany </w:t>
        <w:br/>
        <w:t>(99,5 MHz) i ustalił nowy termin wydania opinii na dzień 20 marca 2015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left="5673" w:right="-1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2"/>
        <w:spacing w:before="0" w:after="120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426" w:hanging="426"/>
        <w:rPr/>
      </w:pPr>
      <w:r>
        <w:rPr>
          <w:szCs w:val="28"/>
        </w:rPr>
        <w:t>Grupa Radiowa Agory Sp. z o.o. z siedzibą w Warszawie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 5/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5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28:00Z</dcterms:created>
  <dc:creator>Misilo Anna</dc:creator>
  <dc:description/>
  <dc:language>en-US</dc:language>
  <cp:lastModifiedBy>Zebrowska Urszula</cp:lastModifiedBy>
  <cp:lastPrinted>2015-01-07T12:39:00Z</cp:lastPrinted>
  <dcterms:modified xsi:type="dcterms:W3CDTF">2015-01-23T11:28:00Z</dcterms:modified>
  <cp:revision>2</cp:revision>
  <dc:subject/>
  <dc:title/>
</cp:coreProperties>
</file>